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rFonts w:cs="Arial" w:ascii="Arial" w:hAnsi="Arial"/>
          <w:lang w:val="en"/>
        </w:rPr>
        <w:t>IHSAA Boy's Cross Country Sectional - Chesterton</w:t>
      </w:r>
    </w:p>
    <w:p>
      <w:pPr>
        <w:pStyle w:val="Heading1"/>
        <w:rPr>
          <w:lang w:val="en"/>
        </w:rPr>
      </w:pPr>
      <w:r>
        <w:rPr>
          <w:rFonts w:cs="Arial" w:ascii="Arial" w:hAnsi="Arial"/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rFonts w:cs="Arial" w:ascii="Arial" w:hAnsi="Arial"/>
          <w:lang w:val="en"/>
        </w:rPr>
        <w:t>October 14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lang w:val="en"/>
        </w:rPr>
        <w:t>Results by T&amp;H Timing (219)-462-8605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656"/>
        <w:gridCol w:w="588"/>
        <w:gridCol w:w="1711"/>
        <w:gridCol w:w="2575"/>
        <w:gridCol w:w="847"/>
        <w:gridCol w:w="761"/>
        <w:gridCol w:w="847"/>
      </w:tblGrid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dj Place</w:t>
            </w:r>
          </w:p>
        </w:tc>
        <w:tc>
          <w:tcPr>
            <w:tcW w:w="5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7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7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rad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thew Miller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Porte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1.1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4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vid Osborn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sterto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8.9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6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omas Halpin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sterto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.6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1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vin Costalunga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araiso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.7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3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ilip Strader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igan City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7.7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5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yle Smiley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Prairie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0.0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6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ane Kenney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sterto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1.0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6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endan Pope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araiso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8.6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9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hmad Aljobeh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araiso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9.6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9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n Rogers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sterto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.2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9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an Smith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sterto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.9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9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chell Hubner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Porte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3.3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0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thew Murga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araiso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4.1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1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bin Slater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Porte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5.5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1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thew Burgess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araiso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3.3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4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n Doperalski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igan City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4.4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4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yan Cutter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sterto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.5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4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ake Lawson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Prairie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8.2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5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ic Bodnar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eeler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6.8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8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ert Blackwell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age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9.2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9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rgan Dearing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Porte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3.9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0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hua Hojnacki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Porte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5.7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1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mes Elia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araiso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6.7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1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lt; 5)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rick Dabkowski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quette Catholic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0.8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2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hn Miller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araiso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2.3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3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sley Higdon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igan City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4.8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4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rett Payne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igan City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0.0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5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art West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Porte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1.8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6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yan Byers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igan City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2.3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6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xwell Rehlander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Prairie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3.3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6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thew Johnson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Prairie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9.6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8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ler Swets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age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.8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9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cob Sullivan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age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3.2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0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s Falk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age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1.6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2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n Miller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Porte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3.7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3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ny Orlich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sterto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4.1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3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vin Ribordy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eeler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8.4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5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ndon Coppinger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age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8.5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5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ler Szynal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Prairie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2.5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6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nneth Huston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Prairie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9.2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1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x Young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age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5.1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6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kas Talmadge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eeler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7.9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7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hony Koch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Prairie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.9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8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rlie Johnson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eeler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9.8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1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jamin Reed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stville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1.0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5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vid Dailey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igan City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4.3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6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yan Lee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eeler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8.1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7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ert Janda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eeler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.9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8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h Sullivan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age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4.8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9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ncent Yadavia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igan City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6.4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0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thew Hurst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eeler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9.1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7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x Ferreira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th Central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2.4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1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 J. Walters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th Central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1.0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4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illy Wilson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stville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3.2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 Brown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th Central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4.5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h Downey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shington Twp.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4.4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rison Draves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shington Twp.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3.8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ck Sarver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th Central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9.4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t Virkler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shington Twp.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6.2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ndon Hodge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stville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3.3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ck Kammath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th Central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5.6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c Cannon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shington Twp.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5.4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n Turner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shington Twp.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9.2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lt; 5)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lan Scully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quette Catholic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.6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 Wright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stville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8.4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yle Hodge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stville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1.6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vester Moore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stville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0.6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eb Scarborough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th Central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7.6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ch Nolan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stville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1.7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ke Wyckoff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shington Twp.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6.9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lt; 5)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xander Miles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quette Catholic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3.1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ker Tripp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shington Twp.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5.7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ny Ferreira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th Central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2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1:46:00Z</dcterms:created>
  <dc:creator>todd.henderlong</dc:creator>
  <dc:description/>
  <cp:keywords/>
  <dc:language>en-US</dc:language>
  <cp:lastModifiedBy>todd.henderlong</cp:lastModifiedBy>
  <dcterms:modified xsi:type="dcterms:W3CDTF">2008-10-15T01:46:00Z</dcterms:modified>
  <cp:revision>2</cp:revision>
  <dc:subject/>
  <dc:title>IHSAA Boy's Cross Country Sectional - Chesterton</dc:title>
</cp:coreProperties>
</file>