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Bremen Kid's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1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36"/>
        <w:gridCol w:w="1211"/>
        <w:gridCol w:w="377"/>
        <w:gridCol w:w="313"/>
        <w:gridCol w:w="377"/>
        <w:gridCol w:w="446"/>
        <w:gridCol w:w="354"/>
        <w:gridCol w:w="636"/>
        <w:gridCol w:w="378"/>
        <w:gridCol w:w="528"/>
        <w:gridCol w:w="405"/>
        <w:gridCol w:w="637"/>
        <w:gridCol w:w="379"/>
        <w:gridCol w:w="529"/>
        <w:gridCol w:w="404"/>
        <w:gridCol w:w="551"/>
        <w:gridCol w:w="53"/>
        <w:gridCol w:w="53"/>
        <w:gridCol w:w="44"/>
        <w:gridCol w:w="9"/>
      </w:tblGrid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5-10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ah Young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3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b Korhorn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2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1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 to 6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umn Berg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8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Jeffirs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8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e Yelaska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Huang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1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na Blosso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 to 6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iz Mitchell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ary Pflugn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0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6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tair Byrd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9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0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ley Grove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2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Snyd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6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ah Gorbics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2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eden Messeng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7 to 8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le Vincent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0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3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Coffel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laire Swick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Pflugn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6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8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5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iley Casp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ylie Rodriguez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7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3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9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sa Messeng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5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Ritschard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9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0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ine Fish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Adam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Korhorn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ey More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4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e Feldman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7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Waldru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ter Brandon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kin Hunt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4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 to 8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Berg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7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6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est Wallace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1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3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Yelaska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7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2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Vincent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7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1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3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y Gint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2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dy Ecenbarg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9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5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son Mill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uel Fish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9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8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4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Huang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 Brow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8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6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0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on Port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9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8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Balsley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1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6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y Strarcevich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han Nunemak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9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Fish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8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my Hilgendorf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1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8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7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9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elyn Shively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Kertai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3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nna Gall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e Gall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1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lyn Messeng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4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Mark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7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lee Hershberg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3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Jeffirs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9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3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4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y Snyd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7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N. Smith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2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0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9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on Young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8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Trosp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2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ton Port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6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son Brando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0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2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1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1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Fish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ny Hilgendorf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1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2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on Brown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d Brando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7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9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2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Mos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2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8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7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Reese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7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2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Gorbicks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3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2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s Feldma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1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9-14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Mey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len Filchak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5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8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8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0 and und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Yelaska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1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ow Crisova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Adam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7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0 and und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Korhorn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ly Pierce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1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0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4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ter Filchak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3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0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0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Adami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4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Broussea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9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2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1 to 12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a Mos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Walt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8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2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Coffel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le Beeso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0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1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 Fox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7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Mey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3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erine Swick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7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2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Huang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8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Hundt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kayla Shumak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tilie Mill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9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1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Kenzie More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4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6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2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Bloss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1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na Capron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0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1 to 12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Mos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Smith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ce Tolle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6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2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n Reed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6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2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9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0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 DeBaets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2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 Mos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9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0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3 to 1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Hodson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Boonzaay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lyn Lawmast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1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lyn Ahlenius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by Zellm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ollenbach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4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0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 Marker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0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een Stahly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1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dy Brousseau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7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7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Mark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Spence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8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7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3 to 1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au Beeson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Starcevich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7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3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Spence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Bollenbach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9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5 to 16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ianne Mammon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y Blosser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8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7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</w:t>
            </w:r>
          </w:p>
        </w:tc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queline Hundt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2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6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9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2</w:t>
            </w:r>
          </w:p>
        </w:tc>
        <w:tc>
          <w:tcPr>
            <w:tcW w:w="131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yton Philips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4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0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51:00Z</dcterms:created>
  <dc:creator>Fidelity National Financial</dc:creator>
  <dc:description/>
  <cp:keywords/>
  <dc:language>en-US</dc:language>
  <cp:lastModifiedBy>Fidelity National Financial</cp:lastModifiedBy>
  <dcterms:modified xsi:type="dcterms:W3CDTF">2010-07-17T19:51:00Z</dcterms:modified>
  <cp:revision>2</cp:revision>
  <dc:subject/>
  <dc:title>Bremen Kid's Triathlon</dc:title>
</cp:coreProperties>
</file>