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Bremen Kid's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ly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227"/>
        <w:gridCol w:w="391"/>
        <w:gridCol w:w="313"/>
        <w:gridCol w:w="554"/>
        <w:gridCol w:w="393"/>
        <w:gridCol w:w="446"/>
        <w:gridCol w:w="306"/>
        <w:gridCol w:w="652"/>
        <w:gridCol w:w="393"/>
        <w:gridCol w:w="529"/>
        <w:gridCol w:w="306"/>
        <w:gridCol w:w="652"/>
        <w:gridCol w:w="392"/>
        <w:gridCol w:w="529"/>
        <w:gridCol w:w="306"/>
        <w:gridCol w:w="565"/>
        <w:gridCol w:w="133"/>
        <w:gridCol w:w="133"/>
      </w:tblGrid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10</w:t>
            </w:r>
          </w:p>
        </w:tc>
      </w:tr>
      <w:tr>
        <w:trPr/>
        <w:tc>
          <w:tcPr>
            <w:tcW w:w="290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22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22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Korhor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8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2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.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h Young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.9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on Young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7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e Vincent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0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3.0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Trosp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.5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ton Port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3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Berg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6.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elyn Shively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5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7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Coffel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3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est Wallace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5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8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son Brando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3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1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Kertai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0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.0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laire Swick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7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0.3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Pflugn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7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5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0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Yelaska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2.4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Vincent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7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0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Fish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5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4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.6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y Hilgendorf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0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2.4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on Brow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7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y Gint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3.9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nna Gall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.8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iley Casp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5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4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Brando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2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0.3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Mos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5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5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8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.8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e Gall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8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1.3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22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22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dy Ecenbarg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5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iz Mitchell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7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.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lyn Messeng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6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4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umn Berg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.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son Mill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2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2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.6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ylie Rodriguez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8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9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Messeng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4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2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1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Reese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uel Fish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4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Ritschard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7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.1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Pflugn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0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6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ine Fish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5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8.4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uang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4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 Brow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3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Adam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5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5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7.6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ark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lee Hershberg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7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Jeffirs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8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Jeffirs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9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on Port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9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9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8.8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e Yelaska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5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4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Gorbicks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1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2.4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Korhor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0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0.0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More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6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Balsley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.2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22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22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y Strarcevich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7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4.4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an Nunemak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3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6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e Feldma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tair Byrd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4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.4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Fish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8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7.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ey Grove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2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0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0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Waldru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7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9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ter Brando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.5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6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my Hilgendorf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Huang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Snyd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9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6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s Feldma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0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ah Gorbics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3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y Snyd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7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1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8.5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eden Messeng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9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5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N. Smith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2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2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na Blosso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.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1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kin Hunt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3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4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5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4</w:t>
            </w:r>
          </w:p>
        </w:tc>
      </w:tr>
      <w:tr>
        <w:trPr/>
        <w:tc>
          <w:tcPr>
            <w:tcW w:w="290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22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22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len Filchak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8.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au Beeso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.4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yton Philips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0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0.3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Mey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3.8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anne Mammo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5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Hodso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4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3.9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tarcevich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4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Boonzaay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Mos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9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3.8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Lawmast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5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Mos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4.4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Walt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4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Coffel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9.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le Beeso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5.1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 Ahlenius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5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orhor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4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2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by Zellm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5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 Fox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4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Yelaska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.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Mey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3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5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Smith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ow Crisovan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8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6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Adam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5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ollenbach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Swick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5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22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22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 Mark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6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2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Huang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y Pierce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0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Hundt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ce Tolle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5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3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8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ter Filchak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6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0.1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kayla Shumak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4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een Stahly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7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tilie Mill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1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0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Kenzie More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5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2.6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Spence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3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dy Brousseau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4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2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Bollenbach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6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y Bloss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7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8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 Reed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2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9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7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Marker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3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6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DeBaets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7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2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queline Hundt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2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3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4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Bloss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4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0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na Capron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9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5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Moser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9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6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.0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Spence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Adami</w:t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6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2</w:t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1</w:t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Broussea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9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51:00Z</dcterms:created>
  <dc:creator>Fidelity National Financial</dc:creator>
  <dc:description/>
  <cp:keywords/>
  <dc:language>en-US</dc:language>
  <cp:lastModifiedBy>Fidelity National Financial</cp:lastModifiedBy>
  <dcterms:modified xsi:type="dcterms:W3CDTF">2010-07-17T19:51:00Z</dcterms:modified>
  <cp:revision>2</cp:revision>
  <dc:subject/>
  <dc:title>Bremen Kid's Triathlon</dc:title>
</cp:coreProperties>
</file>