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8th Annual Brickyard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04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45"/>
        <w:gridCol w:w="1614"/>
        <w:gridCol w:w="749"/>
        <w:gridCol w:w="481"/>
        <w:gridCol w:w="1182"/>
        <w:gridCol w:w="1024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le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d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anteli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Englan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oug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All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chilli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Hedb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Carl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w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arvan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a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Dona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hom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Verduzl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ted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in Mass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Bow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J. Dunc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Erha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rnd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McKinn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ie Dusi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May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Schneider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l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poff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Dunc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ess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ark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asso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Solmo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ate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ndond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cgra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Jo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inda Sendej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al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Dunc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aitabaug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Zahr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Cheli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lonczyn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Lo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Pow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Nicho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aur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or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b Buech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h Klevick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 Mitch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dam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yton Blankenbak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o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arl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llm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2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Goug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Ros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Nicksic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Ha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Norr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Sopk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e Sopk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2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n Lounsbur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Zon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All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Starzy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a Erb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Lobat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Wi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augh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s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lyn Raw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uku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Logsd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2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Bartos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v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lim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wind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Joh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na Gurrer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2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Allegrett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Di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Buku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aw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cGui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li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hilb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Hebd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2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Dona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Amb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lankenbak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era Jarg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Guir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Gutierr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lk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Wal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Goug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2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ogs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url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ee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Ny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Mrozo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Watki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chma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Georgiad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Fugat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Goug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Eckis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Lova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Boo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Kohu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ou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Spenc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Sli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ostoff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art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Row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rabar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 Kunk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Riv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enoi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Batistal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in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Riv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ostr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Weath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K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uan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Philb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Shi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Chen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Chav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Bi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nce Jon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Goug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err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Imbod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atka Meckarosk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aran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Wren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2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ee Vod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2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Logsd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2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Niev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y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Dunc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ess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Flet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e Marin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Wori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a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Kosmatk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 McGushi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ondra McGushi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Eva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umbe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2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cGui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2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Ah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William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uche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William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Galinsk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la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Imbod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yo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Rvan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Dow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McKe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cKe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Massau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oo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Whit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Cher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low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olizott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Zembill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u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Lau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Bern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Rosenow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n Car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ordowi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pa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Ha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2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Allegrett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Maldozad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2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na Magall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Joh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ie Gain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9-1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Gain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ay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Reynold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elmec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2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Helmec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ru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nberg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aylo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los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Joh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Gree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eynold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a Oyervid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a Oyervid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03:00Z</dcterms:created>
  <dc:creator>todd.henderlong</dc:creator>
  <dc:description/>
  <cp:keywords/>
  <dc:language>en-US</dc:language>
  <cp:lastModifiedBy>todd.henderlong</cp:lastModifiedBy>
  <dcterms:modified xsi:type="dcterms:W3CDTF">2008-07-04T15:03:00Z</dcterms:modified>
  <cp:revision>2</cp:revision>
  <dc:subject/>
  <dc:title>28th Annual Brickyard Run</dc:title>
</cp:coreProperties>
</file>