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unning up the Scoreboard 5K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0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093"/>
        <w:gridCol w:w="715"/>
        <w:gridCol w:w="474"/>
        <w:gridCol w:w="406"/>
        <w:gridCol w:w="707"/>
        <w:gridCol w:w="695"/>
        <w:gridCol w:w="751"/>
        <w:gridCol w:w="360"/>
        <w:gridCol w:w="481"/>
        <w:gridCol w:w="481"/>
        <w:gridCol w:w="482"/>
        <w:gridCol w:w="481"/>
        <w:gridCol w:w="481"/>
        <w:gridCol w:w="482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nestrict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2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2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Gonzalez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1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Dunn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Guillen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lindo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Troksa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1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lan Oliva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almon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mall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kosz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Wojcik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Arvia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yes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e Delano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Thorgen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O'Hanlon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Kroncke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intner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arr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urphy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Johnson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ronck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illigan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Klocek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atrick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immons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Olson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Bridges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nestrict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urdock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J. Klocek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Webber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ridges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ale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roelmann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accino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lark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ebber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lly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emethy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Clark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Rusin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remeske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le Clark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Odar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Clark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Odar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allace</w:t>
            </w:r>
          </w:p>
        </w:tc>
        <w:tc>
          <w:tcPr>
            <w:tcW w:w="7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7:00Z</dcterms:created>
  <dc:creator>T&amp;H Timing</dc:creator>
  <dc:description/>
  <dc:language>en-US</dc:language>
  <cp:lastModifiedBy>T&amp;H Timing</cp:lastModifiedBy>
  <dcterms:modified xsi:type="dcterms:W3CDTF">2011-08-10T02:47:00Z</dcterms:modified>
  <cp:revision>2</cp:revision>
  <dc:subject/>
  <dc:title>Running up the Scoreboard 5K 5K Run</dc:title>
</cp:coreProperties>
</file>