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unning up the Scoreboard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0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34"/>
        <w:gridCol w:w="702"/>
        <w:gridCol w:w="472"/>
        <w:gridCol w:w="405"/>
        <w:gridCol w:w="726"/>
        <w:gridCol w:w="1000"/>
        <w:gridCol w:w="693"/>
        <w:gridCol w:w="527"/>
        <w:gridCol w:w="24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1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nestrict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lan Oliv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ar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Rusi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bb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nestric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urph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Gonzalez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2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urdo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al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hns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Dunn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mall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ronck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osz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remesk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roelman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Wojci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loce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J. Kloce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atri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Arvi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ll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O'Hanl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Webb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llac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Guille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emeth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immon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Olso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Bridg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Clar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Kronck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intn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 Clar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illig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ye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Delano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Oda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Oda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Troksa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2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Clar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ridg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accino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lar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Thorge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8:00Z</dcterms:created>
  <dc:creator>T&amp;H Timing</dc:creator>
  <dc:description/>
  <dc:language>en-US</dc:language>
  <cp:lastModifiedBy>T&amp;H Timing</cp:lastModifiedBy>
  <dcterms:modified xsi:type="dcterms:W3CDTF">2011-08-10T02:48:00Z</dcterms:modified>
  <cp:revision>2</cp:revision>
  <dc:subject/>
  <dc:title>Running up the Scoreboard 5K</dc:title>
</cp:coreProperties>
</file>