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Running of the Bulldogs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26"/>
        <w:gridCol w:w="672"/>
        <w:gridCol w:w="473"/>
        <w:gridCol w:w="407"/>
        <w:gridCol w:w="706"/>
        <w:gridCol w:w="862"/>
        <w:gridCol w:w="751"/>
        <w:gridCol w:w="270"/>
        <w:gridCol w:w="436"/>
        <w:gridCol w:w="437"/>
        <w:gridCol w:w="436"/>
        <w:gridCol w:w="438"/>
        <w:gridCol w:w="437"/>
        <w:gridCol w:w="438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verall Winn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Pfaff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verall Winn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Veseli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Lindquist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Brya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Fran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yth totaro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in totaro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onica Collins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oi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Duffy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Lynch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Rodriguez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oi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man Michael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Neil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Burke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Fran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arnard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81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cholle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 Spingola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House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Madura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helffrich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BRAXTO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collin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helffrich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Line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e Villa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totaro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Voss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que Villa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TONKEL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Japse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Burke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Kinsle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totaro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COSTELLO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Brya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Serrano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Garcia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 Hoba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Lynch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McCausland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TONKEL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McCausland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NKEL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Deely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agne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Gutierrez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Graham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nch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eil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cFarland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 Langhenry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elanty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Johnso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Scholle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Kelly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Line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Luzadde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Hellman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antz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oi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 King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ebora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Line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BRAXTO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jda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Garcia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Ogrinc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on Azada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Vraney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Muri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e Chinnery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eye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uri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alinski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Robinso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Muszynski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Torrence        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Young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 Hurtado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Danielak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Or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apistro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Embree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Faulkne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allard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Nadolski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obinso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Danielak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r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owde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Carlquist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Voster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n Jones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Narrish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Plamondo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arti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 Gutierrez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Geoghega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ordo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reema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a Eley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ancza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Duffy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ilhize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eye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Venturelli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u Zidaru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arlquist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us Clause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arcum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elgus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eema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uffy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cervenka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ia ta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Ingraffia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Feinberg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Vincent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edina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-Maria Perkin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dle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asavechia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resto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Tus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Nash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Feinberg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layshe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aufma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shma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oye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utierrez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edero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Young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zzarelli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ansley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ncza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House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Radecki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Umpierre Roth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 Veoturelli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ie Javie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Piejak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Simmon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Johnso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rti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on Nash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Barnard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Ranki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odke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rank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ia Scholle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cCarthy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ie Graham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 McCausland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ing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oi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Villa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Lawle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cCai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Hale-Brya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ETH BRAXTO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Japse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illo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Oldham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rya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Deely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Villar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McCarthy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raham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Alcantara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ran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ones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ieja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Richards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Mott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Japse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llin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Romo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ose Veseli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FORESTE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 collin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trickland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Kelly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Penicci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Logue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elffrich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McFarland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Wills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tte Vogenthale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totaro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Line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Freema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Vreugdenhil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 Oldham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ing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Vogenthale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cCausland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cholle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Javie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ataca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Veseli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anghenry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Wagne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argent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y Luzadde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English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ba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totaro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King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i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eil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ptaszkowski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Tusk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 Lantz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cCarthy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adura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elffrich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Russo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yn danielak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Marcum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uffy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Ackerman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ilhizer, S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29:00Z</dcterms:created>
  <dc:creator>DRMC User</dc:creator>
  <dc:description/>
  <cp:keywords/>
  <dc:language>en-US</dc:language>
  <cp:lastModifiedBy>DRMC User</cp:lastModifiedBy>
  <dcterms:modified xsi:type="dcterms:W3CDTF">2011-09-15T14:29:00Z</dcterms:modified>
  <cp:revision>2</cp:revision>
  <dc:subject/>
  <dc:title>Running of the Bulldogs 5K</dc:title>
</cp:coreProperties>
</file>