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Bumble Bee Rac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2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404"/>
        <w:gridCol w:w="686"/>
        <w:gridCol w:w="363"/>
        <w:gridCol w:w="407"/>
        <w:gridCol w:w="706"/>
        <w:gridCol w:w="862"/>
        <w:gridCol w:w="751"/>
        <w:gridCol w:w="195"/>
        <w:gridCol w:w="452"/>
        <w:gridCol w:w="453"/>
        <w:gridCol w:w="452"/>
        <w:gridCol w:w="453"/>
        <w:gridCol w:w="452"/>
        <w:gridCol w:w="453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William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Brigh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2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y Jone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Mill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Kis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ri VonTobe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Fultz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igh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h Kruntz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Mullin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e Crai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ona Tibbet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ey Metz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lihn Compt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Crozi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 Hallberg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ey Fultz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Duff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Puska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la Wollingt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Raderstorf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i Jone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Cogswe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ian LaDow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e Bahl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Hamilt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Bahl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Panici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Prath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Deas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McKinl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i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Hefli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die Hughe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Duff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Duffe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Humphr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azeika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ompt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Truet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Thomps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Conkli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Rambo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 Lak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Massengi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Ha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Deet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Mill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Wa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Gilfor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ia Gaum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ausc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opp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Knapp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Ervi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Bossung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McLochli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Saylo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Lod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Lewelle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na Moor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McMorrow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Mas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 Wise-Frerich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Tyr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Denham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Scanlon-Lewelle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Long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Sterret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Jacks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For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Shockl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Brigh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VonTobe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e York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e Bosma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Moor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William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 Russ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Crozi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Log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Fox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Sabo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inie Hardi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Emmon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Dill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nigh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Schwartz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imps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Pomas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Rhin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Kucholic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e Alexand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Whit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Dirck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Tibbet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esling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Reec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illm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Bulingt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homps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Berkshir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New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Burn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ild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 Cros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Working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McKella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a Blac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ee Howar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is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olcomb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Mussel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obin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Cogswe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v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Diaz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Kuk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en Beck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Jesli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Hofmey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ierrum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Smit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Ann Kauffm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Henad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Pric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y Johns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 Havilan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0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e Burrow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ry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ill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Dill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y Deet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Rubesch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Humphr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Tetraul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 Daughert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e Ann Schwen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kie Maciejewski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na McIntyr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Crisw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Hoff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Frazi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 Kenned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Graf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Camer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en Pearc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Taffling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Mill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ton Dillm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mit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ne Sobzcak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Whit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Crisw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Emmon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Duffe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yden Yor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Brach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5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chwartz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iel Burn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Schwartz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Bate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y Fair, J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Bahl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El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Craw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arbe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Campfiel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ughe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tuerzenberg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Shav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Wayne Smit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Il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lyn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Truet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ilfor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au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haw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 Elli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ciejewski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ng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J Gord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ug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Cox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Tyre J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Whit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Crisw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Myer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hitehea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usse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illm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Knigh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row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Smit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Gueni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hitak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on Brigh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 Culp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cMorrow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eec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New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Bate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Pries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k Raderstorf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Kauff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al Graham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 Elli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uffe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Shaff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erkshir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cot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William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Long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Knech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Shaf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Nico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Meiring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Hi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Bumgarn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Swinehar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ampbe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olfor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oodwort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urkv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Bak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y Pries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McAndrew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hort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Figueroa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 Hamilti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Dickensheet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ubesc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Brach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Steffe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Callah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Engl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ughert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Grime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e Stuck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laven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one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Andrew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0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2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ter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Sulliv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dward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O'Nei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Web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Shaff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Goodric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Zaph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Kovac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Glyn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0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Ead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5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le Prokupek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edric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Ston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Goa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ey Nas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e Riggl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2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i Henders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Monro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Goo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ill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Frazi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Nash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Wad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0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Culp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2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Davi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ita Stree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a Fultz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ton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Anders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Lak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2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Ulrich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Bewl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heet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Lewelle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Steinberg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VanMet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etz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Buck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Range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 Adam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Sommer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Col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4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Colfor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Bewle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Jone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etz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assengill J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Wils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Lee Stedwe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Rubesch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Dempewolf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Rentchl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Yor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Lasle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Hig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2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Crow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Richmon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Web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2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Grove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Bulingto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Campbe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Jone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Davi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Ritt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5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Stree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oor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Craw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4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ughe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Cros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Quer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Av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8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Horn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aGu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Rozzi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1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Griswol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 Spenc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offm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 Eberl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ear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etz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ie Criswe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Prath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teinberg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ardorff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off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1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LaDow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Carson, M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ange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ughe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 Bate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dy Young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Cogswe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Fultz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Shield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Hobb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yna Campbe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by Hi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Roscka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ger Ann Smit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Hathawa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Pepper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Hurlbur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Pedigo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 Hawkin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Lockridg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Irick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5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mit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Veach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urn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obl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Grandstaff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Ann Smock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Hi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Whitehea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Alfor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olfgang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ate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Down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Brantley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Babcoc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Obermey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King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VanArso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Ulery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Griswol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Rehm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Conn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Pena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Eberl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e Jean Swinehar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Inm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Hefli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Hellman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Gregg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McAndrew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Roscka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7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Pepper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Ledbett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ta Knebe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etta Rausch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Brach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i Jord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haf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Wa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ie Foerm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Lorenz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Grandstaff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William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hidl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Connel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loud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yl Newkirk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Wag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Cox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Dillma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Lou Rutherford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Weybright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l Shaffer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5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ie Andrews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Babb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Brown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Lorenz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herso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T. Veach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Pedigo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Knapp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Rhin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Cogswe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8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Sulliva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Spenc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Peppers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y Lorenz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Kirkhof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Michael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Wall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2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cBride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Rausch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Lambert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l Shaffer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oughlin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7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/M</w:t>
            </w:r>
          </w:p>
        </w:tc>
        <w:tc>
          <w:tcPr>
            <w:tcW w:w="1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Thieme</w:t>
            </w:r>
          </w:p>
        </w:tc>
        <w:tc>
          <w:tcPr>
            <w:tcW w:w="68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/M</w:t>
            </w:r>
          </w:p>
        </w:tc>
        <w:tc>
          <w:tcPr>
            <w:tcW w:w="19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1:41:00Z</dcterms:created>
  <dc:creator>T&amp;H Timing</dc:creator>
  <dc:description/>
  <dc:language>en-US</dc:language>
  <cp:lastModifiedBy>T&amp;H Timing</cp:lastModifiedBy>
  <dcterms:modified xsi:type="dcterms:W3CDTF">2011-09-25T01:41:00Z</dcterms:modified>
  <cp:revision>2</cp:revision>
  <dc:subject/>
  <dc:title>Bumble Bee Race</dc:title>
</cp:coreProperties>
</file>