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Calumet City Mini Marathon 1/2 Marath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2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665"/>
        <w:gridCol w:w="1665"/>
        <w:gridCol w:w="562"/>
        <w:gridCol w:w="483"/>
        <w:gridCol w:w="841"/>
        <w:gridCol w:w="1027"/>
        <w:gridCol w:w="895"/>
        <w:gridCol w:w="330"/>
        <w:gridCol w:w="371"/>
      </w:tblGrid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aga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ogd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4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8 and under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Miche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:5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ap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6:0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Lak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:0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Torr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4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Hartfor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5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ssa Burg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5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Grim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zafransk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2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da Oste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:5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Cockre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:2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Ha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1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urs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0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Faster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0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Abl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:5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Sar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:3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olg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5:4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Hugh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9:3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atl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4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aks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4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4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Nas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Boo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1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DeHav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4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Gibbertin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0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Kenned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:2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Gutierr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:3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alupe Brantl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:3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Abramic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 Pickfor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4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Holderfiel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1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3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Ki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2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ilg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5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River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0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Markul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3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Glas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1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Buck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:0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Kell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5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Garci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n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5:4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Tiffan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3:5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5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3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iko Valent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3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a Joh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:0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 Gulbrands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:0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ee Alvar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:2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eit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8:1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Marti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:5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Lap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9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ordowit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9:1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erhous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5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een Skisa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4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Dav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5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Baitup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1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Gariba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2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3:3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undsbur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:4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Sevill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Law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1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olodziej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5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Dohmei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:1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:0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0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eth Swib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7:5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Adkin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:5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9:0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0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9:3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ugar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1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Jimen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y Valent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4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earn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2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Surd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5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3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ar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Lopez II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1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Houlih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1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Howar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5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Petrushkevic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4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zmerek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1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an Kerste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5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ickin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op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3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Kl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:1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pher Howar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:5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Dang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Sower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Kani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3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Pet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Hajdu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0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Hernand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Gonzal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0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eHav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4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ampbe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:5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Antwow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aban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Tom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3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3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Gibbertin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Gagliar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3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0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airn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2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Spad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2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Ola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5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0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ilg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3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andenBerg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7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1:4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Fin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o Si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5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radfor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3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3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n Loundsbur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5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smerek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3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5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Borkow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1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oras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2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 Alpiza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3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odrigu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5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Gulbrands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1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Kunk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5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Halstea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yl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3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nglo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Pachel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5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ull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4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:5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ll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tchi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:5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:1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e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:2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Adask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rosilow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3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Balb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1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cGrat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4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Torr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5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Jack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4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n Brech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0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rr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3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Kirchhoff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1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Bart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2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Wola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1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l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0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Loet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4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orari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4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edz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:3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Campbe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4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ug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2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Prader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5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over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4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Welt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e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1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Fab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5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Sevill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1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:0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3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0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Canterbur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2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heah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4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2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Dubow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1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anicha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9:4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l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2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r Reicc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:3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:4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Abramic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:3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bramic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7:0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 Jord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5:0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31:00Z</dcterms:created>
  <dc:creator>Fidelity National Financial</dc:creator>
  <dc:description/>
  <cp:keywords/>
  <dc:language>en-US</dc:language>
  <cp:lastModifiedBy>Fidelity National Financial</cp:lastModifiedBy>
  <dcterms:modified xsi:type="dcterms:W3CDTF">2010-09-26T18:31:00Z</dcterms:modified>
  <cp:revision>2</cp:revision>
  <dc:subject/>
  <dc:title>Calumet City Mini Marathon 1/2 Marathon</dc:title>
</cp:coreProperties>
</file>