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Cardinal Services Duck and Run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ly 30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304"/>
        <w:gridCol w:w="693"/>
        <w:gridCol w:w="473"/>
        <w:gridCol w:w="407"/>
        <w:gridCol w:w="706"/>
        <w:gridCol w:w="696"/>
        <w:gridCol w:w="750"/>
        <w:gridCol w:w="312"/>
        <w:gridCol w:w="457"/>
        <w:gridCol w:w="458"/>
        <w:gridCol w:w="457"/>
        <w:gridCol w:w="459"/>
        <w:gridCol w:w="458"/>
        <w:gridCol w:w="459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Tomecek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McNulty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Evans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sen Rider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Van Meter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3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e Kann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igh Craig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Jimenez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ie McCune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Landis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 Hawn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7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3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Murphy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 Holloway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Landis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Hawn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1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8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ie Cunningha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Brass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 Olivo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McGuire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ian Harmeyer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Carlin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Criswell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Guilford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Wasserbauer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a Thomas-Bowen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Olechowski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ie Kohl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ra Engle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Moseman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Landis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Scroggs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Campbell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Robinson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Truman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Davis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Evans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Elder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Jeffery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Campbell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Hedington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ll Jughes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 Brenneke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rey Alcorn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a Welsh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Ross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Clark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3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al Poe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Himes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Vanlaningha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McGuire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ah Cerasani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O'Brien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5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orse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Mimnaugh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Trump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e Edmonds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ee Nielsen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Evans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ita Hernandez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Mayer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Hershberger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Buehler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Neft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Harmon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Engelhavet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Tschantz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DeWitt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ra Purdy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Hernandez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Howard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Tippett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McCune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e Scott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i Flora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Dockter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utler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Maloney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Plaster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9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Fisher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avage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Leatherman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Johnson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Thomas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Christen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i Hahn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ette Hawn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7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Leins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cott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 Evans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Cook III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Jones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night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olloway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Addair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Fairchild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Landis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Miller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7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l Butler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Kimlick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Almasi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Pontius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Romero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Cloutier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y Danielson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Scribner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acke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Harris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Urbin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Newell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talcup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Evans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is Palmer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Jeffrey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raddock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9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Jack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Adams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Hudson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Hershberger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Becknell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Grossnickle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iller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Pownall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Evans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Losey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 Hauser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Landis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ne Bell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Butler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Resler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5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Nelson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Christiansen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Butler Sr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auco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20:24:00Z</dcterms:created>
  <dc:creator>T&amp;H Timing</dc:creator>
  <dc:description/>
  <dc:language>en-US</dc:language>
  <cp:lastModifiedBy>T&amp;H Timing</cp:lastModifiedBy>
  <dcterms:modified xsi:type="dcterms:W3CDTF">2011-07-30T20:24:00Z</dcterms:modified>
  <cp:revision>2</cp:revision>
  <dc:subject/>
  <dc:title>Cardinal Services Duck and Run 5K</dc:title>
</cp:coreProperties>
</file>