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ardinal Services Duck and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00"/>
        <w:gridCol w:w="660"/>
        <w:gridCol w:w="472"/>
        <w:gridCol w:w="405"/>
        <w:gridCol w:w="726"/>
        <w:gridCol w:w="918"/>
        <w:gridCol w:w="693"/>
        <w:gridCol w:w="527"/>
        <w:gridCol w:w="239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Nult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crogg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ampbel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urph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But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bin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Tomece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ru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Vanlaningham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imlic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ei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ockt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arm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Almas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avi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Evan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ot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McGuir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Eld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imnaugh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ewel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ecknell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Cunningham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Cerasan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ontiu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effer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Eva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ook II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ish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lcup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Romero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Grossnickl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Pownall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Campbel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Evan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Kan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Clouti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Hedingt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Trump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Eva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Craig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Alcor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Daniel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Palm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Edmond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lse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cribn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Nel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Bras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t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Engelhave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effr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Oliv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ck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avag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hristianse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Jone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nigh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Evan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Evan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utler S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Addai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elsh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McGuir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os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Harmey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Jughe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eWit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ather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a Purd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rli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riswel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Jimene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uilfor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Tschant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Wasserbau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ta Hernande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Hernandez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Hollowa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en Rid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llowa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 Thomas-Bowe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Olechowski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John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Ros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Koh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owar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Van Met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O'Brie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Jac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ay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Thoma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alon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hriste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ippet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Brennek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a Engl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Bel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Haus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ors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McCun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ndi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andi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Hershberg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Bueh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Landi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ose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last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ddoc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But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andi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lar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a McCun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Fairchil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Landi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Harri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Po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Adam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Scot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Hime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ud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Hah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i Flora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ucom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f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Urbi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 Haw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Haw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Haw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ershberg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  <w:tc>
          <w:tcPr>
            <w:tcW w:w="23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Res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</w:t>
            </w:r>
          </w:p>
        </w:tc>
        <w:tc>
          <w:tcPr>
            <w:tcW w:w="2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23:00Z</dcterms:created>
  <dc:creator>T&amp;H Timing</dc:creator>
  <dc:description/>
  <dc:language>en-US</dc:language>
  <cp:lastModifiedBy>T&amp;H Timing</cp:lastModifiedBy>
  <dcterms:modified xsi:type="dcterms:W3CDTF">2011-07-30T20:23:00Z</dcterms:modified>
  <cp:revision>2</cp:revision>
  <dc:subject/>
  <dc:title>Cardinal Services Duck and Run 5K</dc:title>
</cp:coreProperties>
</file>