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Black Cat Strut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705"/>
        <w:gridCol w:w="363"/>
        <w:gridCol w:w="406"/>
        <w:gridCol w:w="707"/>
        <w:gridCol w:w="862"/>
        <w:gridCol w:w="750"/>
        <w:gridCol w:w="247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allig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riel Schw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Peter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Granado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Lopez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McCar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ie Lill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e Kas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ter Olivia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o Arulandu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 Dar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Arulandu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Bont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urnic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Lill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cCar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Kiland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St. Germai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 Geber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 Emil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Eber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dan Pflu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Peter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Vowel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ark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Bad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Cran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Man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Youn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Collin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illingbec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itsch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Essan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DeHave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nyd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ick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Hitz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uch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LaFav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ilb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Hogg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Zakutansk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Griffi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Eber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Flinchum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ils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o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runwel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mith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Watkin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andova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King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O'Conn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Freyenberg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ar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illingbec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ne Snod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Perez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Valdivia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chroed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Vede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olema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eHave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diano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henr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Seick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ew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ter Mik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Tarple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ebul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O'Conno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Garnado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ubak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Wyll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Peterso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a Kiland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ter Tiffan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Guenth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rulandu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o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 Deborah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Appe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 Varga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Elm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offe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Ayal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 Deborah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n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ucket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Co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Butl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r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roed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uck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t. Germai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Parkma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Wellbor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McGar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ill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ches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ahlgre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rentic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 Owen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illiam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lepp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Well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 McCart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rev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ranado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hlgre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 Stev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pitl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ueke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Nallenweg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Steil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Chery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te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Myer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Lill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indle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itak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rkovich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elod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Grunwel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ustafs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n Chavez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ek Jadwig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Flaherty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Nowak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agel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eJesu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 Slatton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orn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 Crai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Orzech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Jociu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py Jo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Kasl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Balogh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Donofrio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Albrecht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Foster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Jankow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reene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Young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 Jocius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ost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Fitzsimmon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 Carmona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Janknowski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Overmyer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avis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y Jerry</w:t>
            </w:r>
          </w:p>
        </w:tc>
        <w:tc>
          <w:tcPr>
            <w:tcW w:w="7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/M</w:t>
            </w:r>
          </w:p>
        </w:tc>
        <w:tc>
          <w:tcPr>
            <w:tcW w:w="2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6:00Z</dcterms:created>
  <dc:creator>T&amp;H Timing</dc:creator>
  <dc:description/>
  <dc:language>en-US</dc:language>
  <cp:lastModifiedBy>T&amp;H Timing</cp:lastModifiedBy>
  <dcterms:modified xsi:type="dcterms:W3CDTF">2011-05-01T17:46:00Z</dcterms:modified>
  <cp:revision>2</cp:revision>
  <dc:subject/>
  <dc:title>Black Cat Strut 5K</dc:title>
</cp:coreProperties>
</file>