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Black Cat Strut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22"/>
        <w:gridCol w:w="626"/>
        <w:gridCol w:w="361"/>
        <w:gridCol w:w="406"/>
        <w:gridCol w:w="725"/>
        <w:gridCol w:w="927"/>
        <w:gridCol w:w="859"/>
        <w:gridCol w:w="527"/>
        <w:gridCol w:w="243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Gallig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illingbec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Butl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o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eHav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rev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t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ndian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dan Pflu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Jankows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O'Conno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Guenth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n Deborah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a Essan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St. Germai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Lill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Jo Arulandu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DeHave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henr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Sandova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Appe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indl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Janknows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 Dar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ar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nyd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Kin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Hick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ave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Grunwe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ritsch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Seick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ranado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O'Conn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Sandova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Freyenberg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Vowe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ita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avi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s Peter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rkovic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Tarpl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Hit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t. Germai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radfor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Granado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ouc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relan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Dar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Green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n Chav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arkm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Park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Wellbor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 Varga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Arulandu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Arulandu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elod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Cebuls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ies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livare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O'Conno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Bad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mit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illingbec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Lope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 Bont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urnic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McCar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pitl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Garnado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LaFav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o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chroed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ueke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Cran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ilb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Hogg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El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ek Jadwig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Zakutansk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off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McGar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Flahert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Brubak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Man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Lill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i Geber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Ayal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wrenc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mie Lill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ill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ne Snod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Nallenwe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Stei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Kas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Youn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Youn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ew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Kiland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Grunwe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e Kas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Nowa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Chery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ate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Sches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Balog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hlgre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Dahlgr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Gustaf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Pagel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DeJesu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 Emil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 Stev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h Debora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l Slatt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Myer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n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Pere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rentic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Griffi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Horn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ne Crai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Valdivi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Donofri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Watkin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Albrech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Pucket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Puck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 Owe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Co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oc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Eber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Collin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Eber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illiam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Wyll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riel Schw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Peter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 Jociu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lepp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py Jo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Orzec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Well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chroed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Peter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Ved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Flinchu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y McCar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Wil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McCar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ter Mik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ter Olivi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a Kiland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ter Tiffan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Fost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Fost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Fitzsimmon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Overmy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Jociu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ole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y Jerr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 Carmon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</w:t>
            </w:r>
          </w:p>
        </w:tc>
        <w:tc>
          <w:tcPr>
            <w:tcW w:w="2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46:00Z</dcterms:created>
  <dc:creator>T&amp;H Timing</dc:creator>
  <dc:description/>
  <dc:language>en-US</dc:language>
  <cp:lastModifiedBy>T&amp;H Timing</cp:lastModifiedBy>
  <dcterms:modified xsi:type="dcterms:W3CDTF">2011-05-01T17:46:00Z</dcterms:modified>
  <cp:revision>2</cp:revision>
  <dc:subject/>
  <dc:title>Black Cat Strut 5K</dc:title>
</cp:coreProperties>
</file>