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Gene Bednarowski 5K Cherry Run/wal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1149"/>
        <w:gridCol w:w="474"/>
        <w:gridCol w:w="406"/>
        <w:gridCol w:w="707"/>
        <w:gridCol w:w="695"/>
        <w:gridCol w:w="751"/>
        <w:gridCol w:w="217"/>
        <w:gridCol w:w="411"/>
        <w:gridCol w:w="410"/>
        <w:gridCol w:w="411"/>
        <w:gridCol w:w="410"/>
        <w:gridCol w:w="411"/>
        <w:gridCol w:w="41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Carv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lov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Tavolacc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John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r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Nichol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Mollo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armstro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eys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Pazer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Bai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 Schoo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e Peter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Nichol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anneman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Buchin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to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Jord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enn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Be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umming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Eck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Pelt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Ree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ten Eck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armstro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Kosha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Ly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Baumeis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oltsclaw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y Corn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e Jone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urze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Cent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an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gan Seife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anderRoes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 Mors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Nob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y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Schoo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Quig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eife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Ben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cKeow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Wiereng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Bee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Hig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Fau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untz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Dow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Eng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anneman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Nor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Peter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in Krieg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a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or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hillip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veri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oot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Ree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Casian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Gagliard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VanderRoe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or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Clend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ib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Wisdo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annin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Burtch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Nang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irad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ib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ee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ra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ri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Redm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wate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mbu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y Rupczynski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Casian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 Lleren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drich Free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y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onald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mbur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amschrod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Gur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Gur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mbur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owgil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Peters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tor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Dos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Bea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ish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calder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 Dos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 Wolgamoo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u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ughe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For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Shield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mit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Car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hillip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gge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scherb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ea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e Gasc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Wilki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obb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 Hambur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Ignace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Pau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aylo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yin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Gol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chimi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ier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hurs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Unrat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irse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e Pinkowsk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Wolgamoo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u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Bernd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rt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Finga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Kozi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eh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Eck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pp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ov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driguez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rringt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Guerns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craf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Jacob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ord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Munoz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Grabowsk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buis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ierc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yin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Iliff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mit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rn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nga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 Matya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craf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Shield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n Brow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Rhode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Roem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ac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lan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Arnd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Harti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Groppe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Be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Binga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Mickels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Grei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oulolia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itzgeral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 Brog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ecc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Ker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Kosha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Stow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air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andenbe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hillip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hode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irse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oem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ellec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man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a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sc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rris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i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Wurze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Cent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eys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ORSAW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Grea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Fah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azer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i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You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VanderRoe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a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shan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ar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Ye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yne Ben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mamo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k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righ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Jone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choo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VanderRoes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x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rinkm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ott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Cumming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ff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ein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ollo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Ye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e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rieg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e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Corn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Glas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chinsk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ver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Newmil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Oak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Fau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Nob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rmstro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aine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nnin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e Cumming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Isbrech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Brouw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rch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engt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zehn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ig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tephens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us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eg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ob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pauldi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chins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wi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Quig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Hi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tor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gillha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Slutsk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y Ho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ischof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tartup Hi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chlech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llgre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Hambu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Janesche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Ilif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Amme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iff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ding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Fergu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ipkosk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ol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ymburn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razi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Oak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c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Lleren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ur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Ilif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Baski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Astopani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Fitzgeral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Spring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mal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Pudel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 Rodriguez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ORGE FIERR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ay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iffei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mal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att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ambu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Dollask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athawa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cKeow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arrit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ccormic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meadow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erib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hillip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ent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insda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 Ridg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stopani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abowsk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ory Hill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s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Pasca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use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llin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 Woric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Ly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Kramp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o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erv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woo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uthri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Hea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 Barch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ea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Szymcza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agiac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eny Buis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 Muhlbrad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Kell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Talbe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Abbo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Ly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Boon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Wag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athrigh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Loy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Gathrigh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ieb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e Dra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a Totzk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 Smit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NEI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N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 Halawh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Quig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Coffm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Curti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Wilhelmse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lee Coff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ntze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urti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 Christi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olf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rald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Hyin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Helm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Wag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Dobb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Shar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Oak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Ovingt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artstei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Valenti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ink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ag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Cag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chofiel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Fletch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Iliff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Holtsclaw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ea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oltsclaw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thri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hillip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 Wilhelms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ea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imtz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k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rti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Nort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entze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undra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artste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a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y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2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3:00Z</dcterms:created>
  <dc:creator>DRMC User</dc:creator>
  <dc:description/>
  <cp:keywords/>
  <dc:language>en-US</dc:language>
  <cp:lastModifiedBy>DRMC User</cp:lastModifiedBy>
  <dcterms:modified xsi:type="dcterms:W3CDTF">2011-07-28T14:23:00Z</dcterms:modified>
  <cp:revision>2</cp:revision>
  <dc:subject/>
  <dc:title>Gene Bednarowski 5K Cherry Run/walk</dc:title>
</cp:coreProperties>
</file>