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Gene Bednarowski 5K Cherry Run/wal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1149"/>
        <w:gridCol w:w="474"/>
        <w:gridCol w:w="406"/>
        <w:gridCol w:w="729"/>
        <w:gridCol w:w="628"/>
        <w:gridCol w:w="340"/>
        <w:gridCol w:w="696"/>
        <w:gridCol w:w="1911"/>
        <w:gridCol w:w="530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lov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al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6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Car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7.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Stow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orne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hillip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5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Everi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Fraze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Norde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oot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Ree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Clair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Casiano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 Casian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 Lleren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Gagliard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Munoz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Grabowski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VanderRoes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5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ak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Corne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3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arche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my Corne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drich Free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Carv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engt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buis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.3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zehn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hillip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6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ORGE FIERR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air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Lyn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0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Vandenber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onald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Pierc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.3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cClend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n How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raze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.3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gger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3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e Jone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5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Pau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yn Brow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aylo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Phillip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mbur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4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nnino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Hig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m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Hig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ma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tscherba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Ree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Clair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Wrigh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ibl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1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a Wurze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Cente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Rhode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Amme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yink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yink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Tavolacci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hode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Stephens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.5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ors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.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Iliff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Pirsei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Corne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Fraze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owgil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ay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Wurze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Cente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eys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iffei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.3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Roem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Roem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ac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lan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ea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amschrod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Jone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rmstron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Wisdom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ney John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3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Selleck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Mannin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Gur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Peter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Stor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7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riffi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ding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Gur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Burtche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mal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arrit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ccormick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meadow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.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us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Spring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Fau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mit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egn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Nangl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Gol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6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Arnd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0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han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chool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en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gan Seifer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Fergu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 Hartin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Nobl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e Gasc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0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rne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ORSAW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VanderRoes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Tatt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Guntz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VanderRoes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rn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Grea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Fraze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Fraze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eriba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ipkosk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Glas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Schimin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olf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ier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hurs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.5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ox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s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Stor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Wilkin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Unrat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Dow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gillha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man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raze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Groppe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rinkma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wel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Pasca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llin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Fah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.5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azera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Bail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hillip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eam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le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Dost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wel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pauldin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Pirsei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chins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.5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Baski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 Mors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nvil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ott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usek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.5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Ben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Bingam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Aver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Beam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sca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ish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e Pinkowski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Nobl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.5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ita calder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irado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Cumming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.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ffm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Newmill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Oak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Nichol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Fau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raze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Slutsk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Engl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Youn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Nobl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s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.7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Bent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Lyn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Mickel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ein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Grein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Astopani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armstron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ambur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VanderRoes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ymburn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Mollo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Mollo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.3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Haine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Dra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ar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 Dost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wel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s Worick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anneman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Nore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eam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le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.7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nnin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armstron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Schoo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chins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shan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Wolgamoo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u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 Wolgamoo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u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insdal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 Ridg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ughe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Bernd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.7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Quig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razi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Oak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.5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Bar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Pric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Seifer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Brit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stopania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Fitzgeral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Spring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arris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Heys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Pazera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Bail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 Kramp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arti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Coulolia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 School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Fraze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Fitzgeral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Benne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il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3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Finga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inga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Peter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e Peter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Ye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n Lleren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Fors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ibl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-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o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ayne Benne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y Ho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ing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.7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rique Matya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craf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 Brog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Nichol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anneman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Buchin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to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Dollas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Ye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o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uthri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igh Jord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wi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ischoff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.7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Redma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wate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obb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ambur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Cerve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 Hambur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Startup Hil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enn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Ben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umming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e Cumming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Isbrech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rabowski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ory Hill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ur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chlech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allgre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Eck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Pelt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Phillip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Smal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Hil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e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Brouw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ecc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Kozi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Ignacek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y Rupczynski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Hambur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ambur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eight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7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eh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dy Ree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ten Eck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Eck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a Ker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n Wilhelmse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Quigle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rieg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woo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uthri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Heat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Janeschek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ne Barche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armstrong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eat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eat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imtz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Szymczak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agiac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8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eny Buis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Eppl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 Muhlbrad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Kell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athaway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8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Talber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cKeow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ing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Kosha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5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Lov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Pudel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Abbot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Lyn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Lyn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McKeow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vil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Kosha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Baumeist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oltsclaw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in Krieg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Boon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Wagn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Shield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Shield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awa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r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Gathrigh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k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ing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2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odriguez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Loy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arringt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6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Iliff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Guerns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craf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Gathrigh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ieb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ine Drak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ya Totzk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7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bil Smit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NEIM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ANA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 Halawha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Quigley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5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0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Coffma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Curti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urti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5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Wilhelmse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lee Coffma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8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Norto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Wentze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ntze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Curti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mit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 Paw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Wierenga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3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te Christi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Hil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9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Wolf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irald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Hyink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undra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lle Helm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8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 Wagner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2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Dobb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artstei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Sharf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Oak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 Jacob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Comamoa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4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Ovingto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Hartstei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7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Valenti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inkma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wel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7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ea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0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Lyn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Cagle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4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Cagl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Schofield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6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Fletch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0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Iliff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Iliff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2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 Holtsclaw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1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7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Lync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ea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 Rodriguez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1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oltsclaw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7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eem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9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Bee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-1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2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5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rnd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Behm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eidler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Bettic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Cisnero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stas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urti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Gagliard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Garland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Goodin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u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aa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arlis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Harting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ie Heyse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Hig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High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tu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Krell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ucka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Madde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cKeown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ville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cKeown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ings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unoz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or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Pinkowski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Pinkowski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da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Pinkowski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sep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charl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cowcrof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Scowcrof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vliet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eifert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eifert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ave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Smith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on Harbor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Hutchins</w:t>
            </w:r>
          </w:p>
        </w:tc>
        <w:tc>
          <w:tcPr>
            <w:tcW w:w="114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19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navarro</w:t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9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22:00Z</dcterms:created>
  <dc:creator>DRMC User</dc:creator>
  <dc:description/>
  <cp:keywords/>
  <dc:language>en-US</dc:language>
  <cp:lastModifiedBy>DRMC User</cp:lastModifiedBy>
  <dcterms:modified xsi:type="dcterms:W3CDTF">2011-07-28T14:22:00Z</dcterms:modified>
  <cp:revision>2</cp:revision>
  <dc:subject/>
  <dc:title>Gene Bednarowski 5K Cherry Run/walk</dc:title>
</cp:coreProperties>
</file>