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HSAA Girl's Cross Country Sectional - Chesterto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73"/>
        <w:gridCol w:w="1080"/>
        <w:gridCol w:w="350"/>
        <w:gridCol w:w="693"/>
        <w:gridCol w:w="495"/>
        <w:gridCol w:w="1026"/>
        <w:gridCol w:w="1066"/>
        <w:gridCol w:w="1067"/>
        <w:gridCol w:w="106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*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4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DeVri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undell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5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cion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Norma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.5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Bri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9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Fortney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3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Piz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igge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7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Thomps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ssidy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1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Brenn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uckmaste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0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Jol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Tyle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7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O'She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1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igh Werne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2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idy Scot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4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Toli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4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Cav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7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gail Trade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4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na Cr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Schultz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O'Laughl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Romstadt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6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och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Slont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2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K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9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Engel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5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e Tulli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9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Despoy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6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Zeitl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Parrish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5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itt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Smith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3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Higd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e Hajek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5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Ficke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Ganz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2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dsey Swans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 Ruiz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2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terl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inal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2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Scholz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7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Mitchell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1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dy Bowm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ayma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6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Mass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Vanheste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4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Lancas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7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Evans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0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eza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4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Jackso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8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ohou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4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ie Beard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8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op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Johnsto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0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among fe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0:00Z</dcterms:created>
  <dc:creator>DRMC User</dc:creator>
  <dc:description/>
  <cp:keywords/>
  <dc:language>en-US</dc:language>
  <cp:lastModifiedBy>DRMC User</cp:lastModifiedBy>
  <dcterms:modified xsi:type="dcterms:W3CDTF">2011-10-12T01:20:00Z</dcterms:modified>
  <cp:revision>2</cp:revision>
  <dc:subject/>
  <dc:title>IHSAA Girl's Cross Country Sectional - Chesterton</dc:title>
</cp:coreProperties>
</file>