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Boy's Cross Country Sectional - Chestert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34"/>
        <w:gridCol w:w="1080"/>
        <w:gridCol w:w="361"/>
        <w:gridCol w:w="405"/>
        <w:gridCol w:w="726"/>
        <w:gridCol w:w="694"/>
        <w:gridCol w:w="693"/>
        <w:gridCol w:w="494"/>
        <w:gridCol w:w="2427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*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Hubn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Coulopoulos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usbold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Reed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alombizi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Dubbs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ilv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Daviso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.0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Nur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olas Arndt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e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nne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idi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lackwelll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.0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arne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Owe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isacch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cke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Dalt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zynal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uck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operalski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Balbo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Zmija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Alfreds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ampf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Geric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chult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iepokoj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inko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0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w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Hub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idi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Debiak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Wilbor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arim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laey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il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Rose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airi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Nad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Yeransia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ans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.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ille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heis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Latchford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char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dnar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Holk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Wood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Holderrea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3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operalski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Cops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olida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Yarb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.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udka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ster Moo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indy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odetz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Hendrix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odg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atthys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0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ow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Township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Haynes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Wherr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Johnson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ax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t Geslak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Polchlope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enecho</w:t>
            </w:r>
          </w:p>
        </w:tc>
        <w:tc>
          <w:tcPr>
            <w:tcW w:w="1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ra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7:00Z</dcterms:created>
  <dc:creator>DRMC User</dc:creator>
  <dc:description/>
  <cp:keywords/>
  <dc:language>en-US</dc:language>
  <cp:lastModifiedBy>DRMC User</cp:lastModifiedBy>
  <dcterms:modified xsi:type="dcterms:W3CDTF">2011-10-12T01:17:00Z</dcterms:modified>
  <cp:revision>2</cp:revision>
  <dc:subject/>
  <dc:title>IHSAA Boy's Cross Country Sectional - Chesterton</dc:title>
</cp:coreProperties>
</file>