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IHSAA Boy's Cross Country Sectional - Chesterton</w:t>
      </w:r>
    </w:p>
    <w:p>
      <w:pPr>
        <w:pStyle w:val="Heading2"/>
        <w:rPr>
          <w:lang w:val="en"/>
        </w:rPr>
      </w:pPr>
      <w:r>
        <w:rPr>
          <w:lang w:val="en"/>
        </w:rPr>
        <w:t>October 1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Detail Team Results - Boy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Valparaiso    Finish Position -     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49  Team Score (times):    1:22:13.6   Average Time: 16:26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174  Ari Coulopoulos        10       2            2     16:02.1      16:02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179  Peyton Reed            11       4            6     16:15.5      32:17.6      0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176  Landon Davison         11       8           14     16:25.0      48:42.6      0:2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173  Taylor Bisacchi        11      17           31     16:43.6    1:05:26.2      0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177  Kevin Hickey           10      18           49     16:47.4    1:22:13.6      0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175  Pat Dalton             11      19           68     16:52.5    1:39:06.1      0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170  Corey Alfredson        10      25           93     17:17.2    1:56:23.3      1:15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LaPorte    Finish Position -     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57  Team Score (times):    1:22:16.7   Average Time: 16:27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119  Mitchell Hubner        12       1            1     15:41.4      15:41.4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117  Dakota Dubbs           12       6            7     16:21.2      32:02.6      0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115  Anthony Didion         10      13           20     16:36.1      48:38.7      0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122  Elijah Owen            12      16           36     16:42.3    1:05:21.0      1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120  Kevin Hucksted         11      21           57     16:55.7    1:22:16.7      1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118  Nathan Gerick          11      27           84     17:17.9    1:39:34.6      1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116  Jonathan Didion        12      33          117     17:36.2    1:57:10.8      1:54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Chesterton    Finish Position -     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64  Team Score (times):    1:22:59.4   Average Time: 16:35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111  Tyler Rusboldt         12       3            3     16:07.0      16:07.0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110  Austin Palombizio      12       5            8     16:18.1      32:25.1      0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103  Kevin Kenney           10      12           20     16:33.8      48:58.9      0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102  Andrew Kearney         11      15           35     16:37.6    1:05:36.5      0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108  Joe Niepokoj           12      29           64     17:22.9    1:22:59.4      1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112  Mitchell Wilborn       9       35           99     17:39.5    1:40:38.9      1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104  Joe Larimer            11      36          135     17:58.3    1:58:37.2      1:51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New Prairie    Finish Position -     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97  Team Score (times):    1:24:44.4   Average Time: 16:56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146  Ian Silver             10       7            7     16:24.3      16:24.3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137  Nickolas Arndt         11      10           17     16:30.4      32:54.7      0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147  Tyler Szynal           12      20           37     16:55.3      49:50.0      0:3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141  David Kampf            9       26           63     17:17.6    1:07:07.6      0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140  Cal Debiak             9       34           97     17:36.8    1:24:44.4      1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138  Jacob Claeys           11      37          134     18:01.3    1:42:45.7      1:3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145  Jared Rose             10      40          174     18:12.4    2:00:58.1      1:48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Portage    Finish Position -     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03  Team Score (times):    1:24:56.9   Average Time: 16:59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150  Anthony Best           10      11           11     16:32.0      16:32.0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151  Robert Blackwelll      12      14           25     16:37.0      33:09.0      0:0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149  Dustin Balboa          10      23           48     17:05.1      50:14.1      0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160  Max Zmija              12      24           72     17:09.1    1:07:23.2      0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157  Tyler Swets            11      31          103     17:33.7    1:24:56.9      1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153  Timothy Huber          11      32          135     17:35.7    1:42:32.6      1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154  Tylor Hudson           9       38          173     18:01.5    2:00:34.1      1:29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Wheeler    Finish Position -     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62  Team Score (times):    1:29:05.7   Average Time: 17:49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206  Kyle Nurse             11       9            9     16:25.3      16:25.3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201  Nick Cinko             11      30           39     17:24.0      33:49.3      0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204  James Mills            10      39           78     18:09.0      51:58.3      1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205  Alex Nader             9       41          119     18:24.6    1:10:22.9      1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203  Eddie Hansen           11      43          162     18:42.8    1:29:05.7      2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209  Robert Theiss          10      45          207     19:09.8    1:48:15.5      2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200  Michael Bodnar         10      48          255     19:21.7    2:07:37.2      2:56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Michigan City    Finish Position -     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82  Team Score (times):    1:31:14.2   Average Time: 18:14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126  Evan Doperalski        12      22           22     17:02.7      17:02.7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134  Ian Schult             12      28           50     17:21.6      34:24.3      0:1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136  Dalton Yeransian       12      42           92     18:39.7      53:04.0      1:3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133  Alejandro Miller       9       44          136     18:57.3    1:12:01.3      1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131  Luke Latchford         10      46          182     19:12.9    1:31:14.2      2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129  Riley Holkan           12      49          231     19:38.0    1:50:52.2      2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127  Logan Doperalski       9       52          283     19:56.4    2:10:48.6      2:53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Washington Township    Finish Position -     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72  Team Score (times):    1:43:09.4   Average Time: 20:37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186  Corey Holderread       10      51           51     19:54.8      19:54.8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182  Jonah Copsy            11      53          104     20:21.8      40:16.6      0:2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188  Luke Soliday           9       54          158     20:47.4    1:01:04.0      0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190  Kenny Yarber           12      55          213     20:47.4    1:21:51.4      0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184  John Grodetz           9       59          272     21:18.0    1:43:09.4      1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185  Nate Hendrix           11      60          332     21:23.9    2:04:33.3      1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187  Alex Lowther           9       63          395     22:57.0    2:27:30.3      3:02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Westville    Finish Position -     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90  Team Score (times):    1:46:46.0   Average Time: 21:21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199  Drake Wood             12      50           50     19:53.4      19:53.4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195  Elvester Moore         12      57          107     21:03.6      40:57.0      1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194  Jacob Lindy            9       58          165     21:05.9    1:02:02.9      1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193  Kyle Hodge             12      61          226     21:43.9    1:23:46.8      1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192  Nicholas Haynes        9       64          290     22:59.2    1:46:46.0      3:0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191  Kirt Geslak            12      68          358     24:31.9    2:11:17.9      4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196  Samuel Polchlopek      10      69          427     24:50.5    2:36:08.4      4:57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South Central    Finish Position -    1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96  Team Score (times):    1:50:07.1   Average Time: 22:01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168  Mark Richards          9       47           47     19:17.0      19:17.0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162  Derek Budka            11      56          103     21:00.1      40:17.1      1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166  Noah Matthys           9       62          165     22:18.0    1:02:35.1      3:0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169  Kyle Wherret           11      65          230     23:07.1    1:25:42.2      3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165  Derrick Johnson        11      66          296     24:24.9    1:50:07.1      5:0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167  Seth Max               12      67          363     24:30.3    2:14:37.4      5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163  Ben Denecho            9       70          433     26:51.3    2:41:28.7      7:34.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9:00Z</dcterms:created>
  <dc:creator>DRMC User</dc:creator>
  <dc:description/>
  <cp:keywords/>
  <dc:language>en-US</dc:language>
  <cp:lastModifiedBy>DRMC User</cp:lastModifiedBy>
  <dcterms:modified xsi:type="dcterms:W3CDTF">2011-10-12T01:19:00Z</dcterms:modified>
  <cp:revision>2</cp:revision>
  <dc:subject/>
  <dc:title>IHSAA Boy's Cross Country Sectional - Chesterton</dc:title>
</cp:coreProperties>
</file>