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IHSAA Girl's Cross Country Sectional - Chesterton</w:t>
      </w:r>
    </w:p>
    <w:p>
      <w:pPr>
        <w:pStyle w:val="Heading2"/>
        <w:rPr>
          <w:lang w:val="en"/>
        </w:rPr>
      </w:pPr>
      <w:r>
        <w:rPr>
          <w:lang w:val="en"/>
        </w:rPr>
        <w:t>October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Detail Team Results - Girl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Valparaiso    Finish Position -     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30  Team Score (times):    1:37:14.6   Average Time: 19:26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60  Katelyn DeVries        12       1            1     18:45.8      18:45.8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65  Alison Mundell         9        2            3     19:08.5      37:54.3      0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 61  Tiffany Fortney        11       6            9     19:33.3      57:27.6      0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 58  Lauren Bigger          12       8           17     19:36.7    1:17:04.3      0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 63  Patricia Joll          12      13           30     20:10.3    1:37:14.6      1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 68  Marilee Tullis         10      28           58     21:08.9    1:58:23.5      2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 59  Alyssa Despoy          10      29           87     21:13.6    2:19:37.1      2:27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Portage    Finish Position -     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60  Team Score (times):    1:40:05.0   Average Time: 20:01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48  Terra Norman           12       4            4     19:16.5      19:16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49  Paige Pizer            10       7           11     19:36.2      38:52.7      0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 40  Megan Cassidy          12      10           21     19:45.1      58:37.8      0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 51  Abagail Trader         12      19           40     20:43.4    1:19:21.2      1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 43  Keanna Crum            10      20           60     20:43.8    1:40:05.0      1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 47  Sierra King            12      26           86     21:01.9    2:01:06.9      1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 44  Katherine Engel        12      27          113     21:08.5    2:22:15.4      1:52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New Prairie    Finish Position -     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73  Team Score (times):    1:41:01.7   Average Time: 20:12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32  Mary McBride           11       5            5     19:19.9      19:19.9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37  Rachel Thompson        10       9           14     19:39.3      38:59.2      0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 38  Kelsey Tyler           10      14           28     20:13.7      59:12.9      0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 34  Erin O'Laughlin        9       22           50     20:54.2    1:20:07.1      1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 36  Maura Romstadt         9       23           73     20:54.6    1:41:01.7      1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 31  Jessica Cinal          10      41          114     23:52.2    2:04:53.9      4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 39  Nicole Vanheste        11      43          157     25:28.4    2:30:22.3      6:08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hesterton    Finish Position -     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90  Team Score (times):    1:42:45.8   Average Time: 20:33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 3  Melanie Buckmaster     11      12           12     20:08.0      20:08.0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 9  Kassidy Scott          9       16           28     20:26.4      40:34.4      0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 12  Josie Tolin            9       17           45     20:26.4    1:01:00.8      0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  8  Nora Schultz           12      21           66     20:50.2    1:21:51.0      0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 11  Erin Socha             10      24           90     20:54.8    1:42:45.8      0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 10  Kaylee Slont           9       25          115     21:00.2    2:03:46.0      0:52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LaPorte    Finish Position -     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30  Team Score (times):    1:46:24.1   Average Time: 21:16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18  Elena Lacioni          10       3            3     19:13.5      19:13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14  Kristin Cave           10      18           21     20:39.7      39:53.2      1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 16  Halie Hajek            12      35           56     21:47.5    1:01:40.7      2:3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 15  Melissa Fickel         11      36           92     22:05.6    1:23:46.3      2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 22  Lynndsey Swanson       12      38          130     22:37.8    1:46:24.1      3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 20  Juana Ruiz             10      39          169     23:10.2    2:09:34.3      3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 21  Lauren Sterling        10      40          209     23:16.3    2:32:50.6      4:02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ichigan City    Finish Position -     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51  Team Score (times):    1:49:38.4   Average Time: 21:55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25  Christine Brennan      10      11           11     19:48.5      19:48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29  Kristina Parrish       12      31           42     21:34.5      41:23.0      1:4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 30  Lindsay Smith          12      33           75     21:41.3    1:03:04.3      1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 27  Holly Higdon           12      34          109     21:47.5    1:24:51.8      1:5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 24  Kasidy Bowman          11      42          151     24:46.6    1:49:38.4      4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 28  Alexis Jackson         9       45          196     26:37.8    2:16:16.2      6:49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heeler    Finish Position -     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58  Team Score (times):    1:51:07.4   Average Time: 22:13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85  Kelly O'Shea           10      15           15     20:14.1      20:14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86  Abby Zeitler           12      30           45     21:18.8      41:32.9      1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 84  Elizabeth Mitten       11      32           77     21:36.6    1:03:09.5      1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 81  Carey Ganz             11      37          114     22:20.2    1:25:29.7      2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 83  Josie Lancaster        11      44          158     25:37.7    1:51:07.4      5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 80  Chrissie Beard         10      46          204     27:41.8    2:18:49.2      7:27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South Central    Finish Position -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Inc.  Team Score (times):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56  Kyleigh Werner         9    Less Than  5           20:19.2      20:19.2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54  Hannah Kohout          10   Less Than  5           26:51.4      47:10.6      6:32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ashington Township    Finish Position -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Inc.  Team Score (times):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72  Jennifer Rayman        12   Less Than  5           25:02.6      25:02.6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71  Liz Masson             10   Less Than  5           25:15.8      50:18.4      0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 70  Molly Evans            11   Less Than  5           25:47.0    1:16:05.4      0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 74  Emily Tezak            11   Less Than  5           26:03.4    1:42:08.8      1:00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estville    Finish Position -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Inc.  Team Score (times):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 79  Molly Scholz           11   Less Than  5           24:06.7      24:06.7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 76  Summer Mitchell        9    Less Than  5           24:31.1      48:37.8      0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 78  Stephanie Popp         9    Less Than  5           28:03.6    1:16:41.4      3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 75  Lauren Johnston        11   Less Than  5           28:37.6    1:45:19.0      4:30.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0:00Z</dcterms:created>
  <dc:creator>DRMC User</dc:creator>
  <dc:description/>
  <cp:keywords/>
  <dc:language>en-US</dc:language>
  <cp:lastModifiedBy>DRMC User</cp:lastModifiedBy>
  <dcterms:modified xsi:type="dcterms:W3CDTF">2011-10-12T01:20:00Z</dcterms:modified>
  <cp:revision>2</cp:revision>
  <dc:subject/>
  <dc:title>IHSAA Girl's Cross Country Sectional - Chesterton</dc:title>
</cp:coreProperties>
</file>