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Cops for a Cure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or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Woo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Fal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n Krau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odn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Alexan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Hask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Tob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ai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Hoa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Stov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Hamp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Tob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Delu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ke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lin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al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 Fillipon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Ha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Shi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Wer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W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Flor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i Novin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We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Hernand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ise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Slo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Esp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Fal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Zakutans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al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Ak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ette Ak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ov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arzell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Trepani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artol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u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ec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Moskal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Ba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umulau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st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rg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Zormi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os Prass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urg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p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o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Gran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oo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Frederic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immo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Top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Petru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etru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um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Zur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Sco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i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nn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ubb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amps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Prasch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rid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eyu Sum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ank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Ke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Darr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Rober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He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ialat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rasch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Ree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ff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y Poll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Fanck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rarl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obile Dhlami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am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nn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Ole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l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ckhol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Ziel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Owe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a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Ero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Brock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Phillip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Ferc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Price-Bosw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utch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Nel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il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ick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Tho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Fl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ttozz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mp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Han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el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ot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Ke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ver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mi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 Salin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ndia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em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Russ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r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tch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um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exan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LaFlow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 Misze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Cisze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atkiew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oho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Imhof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el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Grisso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vetta Crow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ha Tab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ie Krayni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Eva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dr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zierlin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Chav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 Wil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Dimitrijevi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lo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obbi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mp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Ry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Morr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onzal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 Etien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rs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rk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We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And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gart Ste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ova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t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a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Abr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uer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ldr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Fernand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Rado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orningst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Ak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o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i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e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se Perki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Anti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Ma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ynn Fa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a Al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Tob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M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Hask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Giese-Hur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Burd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e Harmel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aulk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Thomp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John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enning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ni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o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Novi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VonHol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hock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risso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ob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Garzell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Hanrah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y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ysli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aRocc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Chamber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Jol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a Stroncz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nedec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ee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ei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ris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ol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a Kopp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at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l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ld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o. Pros.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u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ricke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va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ok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Gehre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e Thomp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Soliva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y Cummi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owerso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eona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anielew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 Pitt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Edward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aingr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ulli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Nel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Nal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o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t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ee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des Tar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Nick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 Allbritt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ebb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u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azur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rr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Bowersox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Bo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nedec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P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Allbritt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34:00Z</dcterms:created>
  <dc:creator>Fidelity National Financial</dc:creator>
  <dc:description/>
  <cp:keywords/>
  <dc:language>en-US</dc:language>
  <cp:lastModifiedBy>Fidelity National Financial</cp:lastModifiedBy>
  <dcterms:modified xsi:type="dcterms:W3CDTF">2010-09-18T16:34:00Z</dcterms:modified>
  <cp:revision>2</cp:revision>
  <dc:subject/>
  <dc:title>Cops for a Cure 5K 5K Run</dc:title>
</cp:coreProperties>
</file>