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ps for a Cure 5K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14"/>
        <w:gridCol w:w="1582"/>
        <w:gridCol w:w="429"/>
        <w:gridCol w:w="483"/>
        <w:gridCol w:w="868"/>
        <w:gridCol w:w="1007"/>
        <w:gridCol w:w="1027"/>
        <w:gridCol w:w="287"/>
        <w:gridCol w:w="288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sto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ankl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rg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Zormi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onzale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ndiano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Petruc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ldez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Kee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 Etienne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ly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Darre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c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Filliponic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obert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os Prassa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Hen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emko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Haa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etruc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Russo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nid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or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rt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uc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Shin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tchi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rickett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ialat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rg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am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Wern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Fernande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rascha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hoi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Wa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umm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umm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Woo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lore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va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Novina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ovin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ko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Rado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kle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repani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Well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Hoag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eb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Hernande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nn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yslin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And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gart Stev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VonHoltz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eed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ovat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Olese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7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lin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ff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3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y Pollar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Scott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t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ebb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ove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orningsta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5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Fanck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Solivai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exand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l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isel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holm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Zielinski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mit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aRocco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pe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Slo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artola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Espa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n Krause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Owe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ud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eck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odna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Alexand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ker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ubbar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or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aFlow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Erow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Brockm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imps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est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oskalic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Bak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uda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Phillip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Ferci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Grant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Fal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azurek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rra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Imhoff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el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se Perki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Price-Boswe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y Cummi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utchi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l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an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Grissom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issom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vetta Crowe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ampse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rarl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ha Tabo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rascha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Bowersox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owersox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il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tove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icker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ynn Farl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ie Kraynia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Eva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rida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a Alt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or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Thomp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eonar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drich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zierling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b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Zakutansk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-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aly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Chavez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anielewicz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 Pittm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oo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Edward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nedeco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Chamber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Jol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Flower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 Wille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Stroncze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ingre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ullin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nedeco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Hampt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ttozzi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mpt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ehrel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Han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row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 Miszewski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Haske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Tob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Hall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Tob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Tob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Dimitrijevic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lo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ob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orri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Nel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askell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iese-Hurst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ee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Nal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arzell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arzella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obbi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ob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te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ee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des Tari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Deluna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kee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5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lina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mple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Burdett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e Harmeling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aulkn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ai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Ciszewski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Aker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Ry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ai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e Thomps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ailey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Thompso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Hanrah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1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id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7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ley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6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elc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ya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e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orri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Nickle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ette Aker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-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3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Frederick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Abram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obile Dhlamini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immon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Tope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erra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oto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aylor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risk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Allbritte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0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 Allbritte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ol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2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ldrich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Johnso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Kest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2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verett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4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eyu Sumner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mid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-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 Salina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-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enning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Davis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artin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-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8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a Koppen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ates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9</w:t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umulauski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34:00Z</dcterms:created>
  <dc:creator>Fidelity National Financial</dc:creator>
  <dc:description/>
  <cp:keywords/>
  <dc:language>en-US</dc:language>
  <cp:lastModifiedBy>Fidelity National Financial</cp:lastModifiedBy>
  <dcterms:modified xsi:type="dcterms:W3CDTF">2010-09-18T16:34:00Z</dcterms:modified>
  <cp:revision>2</cp:revision>
  <dc:subject/>
  <dc:title>Cops for a Cure 5K 5K Run</dc:title>
</cp:coreProperties>
</file>