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Crossroads Marathon and Half Marath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80"/>
        <w:gridCol w:w="574"/>
        <w:gridCol w:w="474"/>
        <w:gridCol w:w="406"/>
        <w:gridCol w:w="707"/>
        <w:gridCol w:w="862"/>
        <w:gridCol w:w="862"/>
        <w:gridCol w:w="750"/>
        <w:gridCol w:w="110"/>
        <w:gridCol w:w="373"/>
        <w:gridCol w:w="372"/>
        <w:gridCol w:w="373"/>
        <w:gridCol w:w="373"/>
        <w:gridCol w:w="373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Maratho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Nyenhui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Forehand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Spinl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hn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Grand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Grand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irchhoff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799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315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527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810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1:1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1:1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Elbao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2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2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Stewar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4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in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1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Stewar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0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0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dob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4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unke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ko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Raebel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kac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Zig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4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Bryan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Bret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 Novick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L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Sop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illiam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Sickl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ah Adam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sa Bell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1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lc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Aliferaki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Coyl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olom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op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5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Porra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isior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ionberg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iminsk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3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Middaug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3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Olenic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4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Rath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4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t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egg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Neff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Bolanows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uare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5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beth Frederick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Smit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Cockre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1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inn Tibbett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2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Urb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iesk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1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avi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1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ci adam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3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Gover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h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3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Bigg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5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erezinsk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5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5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Dannenberg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1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ick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2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oh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5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Hit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2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ees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0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Dad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illiam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:3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Ayd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Walsh, Jr.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arre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ittrell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sko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0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0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hornt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uloc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on Act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0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cCla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rnard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iddaug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Heavn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olom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Port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2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Fand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Marlow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ll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ees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2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aRoc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:3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rad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ul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Alzag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Seam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Parris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athew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 Caratin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nestric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homa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eat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Schurma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Cy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3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uni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1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Nyberg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Fastero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lyn Raw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Ander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atkiewic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2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2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oho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elle miku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uit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lde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ehoune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3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ixle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4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DeYoung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Taylo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ntagano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5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Jamro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0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neid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3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y Gilber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3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zoste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1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ky Kreig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Medin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Haymond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Trajcevs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acol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2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ipows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ebd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0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Trip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2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Woodham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0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0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wiatkows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0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0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2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orne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3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O'Conno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4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4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cheid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4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4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EL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4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4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yl Bielawsk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mie Thor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1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reza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3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har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4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Brigg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3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caffarin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4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Schust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Casiano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1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dolyn Brou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5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Conno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5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5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Arlands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Lay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Midkiff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4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rly Thorgre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6:3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6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Castad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ovotne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2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Gunt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nder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4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ogu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acheco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ook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Tos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ng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5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Deck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thew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bd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yon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0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yat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ot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oersm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ckar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Mohiudd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1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it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yrn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5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ani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amro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0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1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millard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3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Hork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3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chult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3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in Bhojraj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Brow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eci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acol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2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ckrell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4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4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Smit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1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MEDIN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. Robin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arp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ob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4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Einc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pent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t. Pet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Fonsec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3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3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Algozin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Markul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Byer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1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anti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Har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Cangill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2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chlueter-Kim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3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River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Abbot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ros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5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ra Bucko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Eli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0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a Sander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5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Presse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0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alzano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2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pasoff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5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5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e Heu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lov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ric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1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 Oliv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iorg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Jam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Earle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3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Ann Westland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 Nort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5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Postm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els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1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Bordowit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5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obins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5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 luchen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2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Okerstrom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re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1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Zig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1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utierre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4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Garci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4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4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Loutti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4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teel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Reit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4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Husman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0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0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Nei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1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1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Frobe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3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Kuv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4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lut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5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5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william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1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anau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4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ie Rid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0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Stang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1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1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Conne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2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affarin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0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yel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4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chul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5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Oliverio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5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5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i spenc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:5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:5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n Lounsbur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ras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ime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5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Tuck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estric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lle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Ploczyas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0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Jankowsk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2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Neff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marco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Van Slyk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yl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tang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Hopkin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Armstrong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0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tacke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Bainektor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Wisc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5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Wisc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 Torr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rtin, Sr.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Porra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ra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Wayn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1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ARM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5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Glut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1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lan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4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kerstrom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2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Babi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ord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5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t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5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1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ior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0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ffarin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4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4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 Berg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0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Alber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4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itzpatric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5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4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ning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4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0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vin Galbreat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3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Mittl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lber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sutherland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e Broc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2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cCle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ey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2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Kanos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2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czk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ounsbur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3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Ame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4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4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Gree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4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DOHMEI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5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oyde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3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enness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4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atusa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5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pitl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5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osic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3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0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dkiff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tillm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Hebd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0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ys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1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nzale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2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 Wendling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2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Derezinski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:4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Edward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Nieter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2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Alejo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hit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Byer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ACENT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cru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ngerly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l mey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ater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me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p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0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mit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one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3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aw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5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Tilt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4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4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vid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Boyde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alhaus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0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ario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Davi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5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k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avenpor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5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0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ne Reibe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2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Moral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:5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ys Hind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NN KEILM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5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Johns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2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Dill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1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NEAL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3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ors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0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2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h Roh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1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7:2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7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a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:5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:5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4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enning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0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rs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1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Grand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O'De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:1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Grand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Barta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:3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Troelstru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:2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ay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:3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ap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:0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Ramirez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:5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Johnst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:0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tli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:5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chink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:4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Alajaki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3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earne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0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Stocker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:2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Gaspa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:3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McDanie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:5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ros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:3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rik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:4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-Nan Li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:3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Hernande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:0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1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yrn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1:5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1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Nowac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:5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Nac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:1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Stant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:1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Chidichimo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1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lan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5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5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Keating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7:3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7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faro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:5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ls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4:4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4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hub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:2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anders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:3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:0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a Regni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:3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oone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:4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 J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1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1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Dunmor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2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4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rov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4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McCulloc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:0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Bot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:5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hit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3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aybur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Steinberg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:0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2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rl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1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unsford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:0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:0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indle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9:1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9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cMah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:0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:1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orres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:2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bl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:5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urku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:1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erger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1:1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1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Foley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:5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or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:3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Robinso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:2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Fausel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4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yeske Clar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4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Kollasch Jr.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1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:0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udlice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1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ultem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4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Gagliard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6:0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6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Varga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:1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:1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Gers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9:1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9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REINERT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9:4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9:4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Lova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:0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Osbor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:3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nfi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:5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ford Moncriff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:3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anche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:2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yde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:5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 Tr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:4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or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:3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eyhar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2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4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'Conne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:5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iles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:1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oodoie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2:2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2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hamberlai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2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in Mart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5:3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5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ietbrock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:2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Evans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Daniel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:2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ull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:1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Countryma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:4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rdowit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7:2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7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ilson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:5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odriguez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:1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mric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8:1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8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rage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4:0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4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7:2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7:2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Wiese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:0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mp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:2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arnel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2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ournier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:2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nox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:4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elke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:3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Canterbury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:5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ilham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0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:0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x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:5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Ruede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:3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amidullah</w:t>
            </w:r>
          </w:p>
        </w:tc>
        <w:tc>
          <w:tcPr>
            <w:tcW w:w="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:2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1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25:00Z</dcterms:created>
  <dc:creator>T&amp;H Timing</dc:creator>
  <dc:description/>
  <dc:language>en-US</dc:language>
  <cp:lastModifiedBy>T&amp;H Timing</cp:lastModifiedBy>
  <dcterms:modified xsi:type="dcterms:W3CDTF">2011-04-03T21:25:00Z</dcterms:modified>
  <cp:revision>2</cp:revision>
  <dc:subject/>
  <dc:title>Crossroads Marathon and Half Marathon</dc:title>
</cp:coreProperties>
</file>