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winter Cruis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anuary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Bednor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bi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Kazanec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Jack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Wat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hel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ackn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.J. Zin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ovi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Gabri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ole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abr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abri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ewberr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Olmstea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err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. Mart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Grema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l Schul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Homerdi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asti Tagar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pinler-Krac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m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Hessl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e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Root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ovi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or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unk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ugh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esa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Zimmer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monet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Neuman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envill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overeig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Godo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osn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atterfie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feff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F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uFra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yl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dill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kerret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equet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quett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ko Vuk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Nico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mste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Nico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ojtyl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cik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Zin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br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crugg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ozl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VanAmst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DeYou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alter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eVaul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arr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Sti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uckl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itt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oo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onne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Amadi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ertel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And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Pow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ra Gallagh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Joh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OCONN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tte Bedenfo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epp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Tyd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ane B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Ha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estri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ullo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a Alvara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You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y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Frie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estr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chn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err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oy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rockwa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eadingha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homp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Benjam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Grapenthi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a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obc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itt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le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e Thomp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orrentino-Po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Fren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ff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e O'Conn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yzn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y Hau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rr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allac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Gerha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hay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leg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Carpent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OCONN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erg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itch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y Evan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My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tyt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Bork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ombagett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Bombagett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hoemak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ickem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Van Ett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Common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mit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y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itec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sto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cheff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Kamleit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ofond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Barr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hap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Jan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teven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 Mi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Sala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Fish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alder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alliman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Rebesc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abry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Gran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Pritchet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ai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54:00Z</dcterms:created>
  <dc:creator>Fidelity National Financial</dc:creator>
  <dc:description/>
  <cp:keywords/>
  <dc:language>en-US</dc:language>
  <cp:lastModifiedBy>Fidelity National Financial</cp:lastModifiedBy>
  <dcterms:modified xsi:type="dcterms:W3CDTF">2011-01-21T16:54:00Z</dcterms:modified>
  <cp:revision>2</cp:revision>
  <dc:subject/>
  <dc:title>Midwinter Cruise 5K</dc:title>
</cp:coreProperties>
</file>