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Crusader Classic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September 25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1697"/>
        <w:gridCol w:w="1697"/>
        <w:gridCol w:w="562"/>
        <w:gridCol w:w="482"/>
        <w:gridCol w:w="841"/>
        <w:gridCol w:w="828"/>
        <w:gridCol w:w="895"/>
        <w:gridCol w:w="402"/>
        <w:gridCol w:w="403"/>
      </w:tblGrid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Ramo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Vroegh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Boy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lian Fiene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liese Tanco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umn Olthoff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7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gan Cows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7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Gibso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Vander Zee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n VanEsse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kiel Hul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1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Swet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7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0 to 1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Bor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Harvey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umlauf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sey Eenigenburg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Peter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 Vander Zee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lynn De Young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Harvey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e Karra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el Allma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4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 Swet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0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0 to 1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Fiene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Fiene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6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De Young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Boy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De Vrie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 Beli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Bultema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Detma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VanKalk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Van Dam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n Flipse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Novak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Vander Zee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ke Pal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Hul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Hul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0 to 2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i Brink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ndra Eenigenburg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Hoekstra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Muld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O'Conno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David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exso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oreno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Huizenga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Blossom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Wondaal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0 to 2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Lindemuld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Hoffma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Rappold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na Van Esse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Beli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Podli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Girolimo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Jania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Wondaal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Orosz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David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Smith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Zurisk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nda Jorda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DYBA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lackhurst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Gardin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budack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an Sonnickse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OBrie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 Weemhoff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Post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elle Vander Zee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Cows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i Olthoff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1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ney Housma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Tanco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i Swet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0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DE YOUNG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Brow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n Desso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Bultema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Bogaard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Novak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Muld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en VanEsse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Huang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DYBA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Jania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Podli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eemhoff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Vander Zee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Housma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8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Jo Russel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-marie doct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De Vrie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Pal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Fiene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Ramo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Peter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Kiraly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y Son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VanKalk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3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Karra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ryn Hul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3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Allma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iene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De Vrie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Bouw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Ramo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Hoffma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Mey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Kamstra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oy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Vo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doct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te Girolimo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VanderVelde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Hul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4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oxey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and over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lle Brem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8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Schenkel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nce Kooima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Van Esse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6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and over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Van Proye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Van Esse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3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6:52:00Z</dcterms:created>
  <dc:creator>Fidelity National Financial</dc:creator>
  <dc:description/>
  <cp:keywords/>
  <dc:language>en-US</dc:language>
  <cp:lastModifiedBy>Fidelity National Financial</cp:lastModifiedBy>
  <dcterms:modified xsi:type="dcterms:W3CDTF">2010-09-25T16:52:00Z</dcterms:modified>
  <cp:revision>2</cp:revision>
  <dc:subject/>
  <dc:title>Crusader Classic 5K</dc:title>
</cp:coreProperties>
</file>