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Crusader Classic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2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66"/>
        <w:gridCol w:w="1438"/>
        <w:gridCol w:w="560"/>
        <w:gridCol w:w="480"/>
        <w:gridCol w:w="865"/>
        <w:gridCol w:w="1008"/>
        <w:gridCol w:w="825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Vroeg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Fien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ien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De Young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DE YOUNG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ien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Dess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De Vrie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Beli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 Brin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ultem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ultem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Detma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VanKalk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ogaard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De Vrie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Hoff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ouw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 Russe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Van Dam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Flips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Muld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-marie doct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Rappold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offm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Mey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Bor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a Van Ess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VanEsse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Kamstr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Beli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Vander Ze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Eenigenburg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oekstr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Boy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Vo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De Vrie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Pal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Harve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Podli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Girolim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Jani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Pal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umlauf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ian Fien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ien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uang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Gib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sey Eenigenburg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Wondaa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uld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O'Conno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Lindemuld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doct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David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DYB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Hul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te Girolim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Jani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Podli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Oros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Ramo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David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mit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Peter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ex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Zuris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ren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VanderVeld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Peter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Vander Ze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Vander Ze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da Jord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uizeng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lossom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Kiral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Hul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DYB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n De Young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lackhurs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Son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Gardin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udac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an Sonnickse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OBri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Weemhoff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eemhoff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Harv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VanKalk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Karra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Karra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Pos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elle Vander Ze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Vander Ze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VanEss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kiel Hul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 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ondaa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wet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 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Brem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Schenke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Van Proy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Hul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ul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Allm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All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ox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Cows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Olthoff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ney Hous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Kooim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ese Tanco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anco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Olthoff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 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an Cows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 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Van Ess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Van Esse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Hous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Swet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Swet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51:00Z</dcterms:created>
  <dc:creator>Fidelity National Financial</dc:creator>
  <dc:description/>
  <cp:keywords/>
  <dc:language>en-US</dc:language>
  <cp:lastModifiedBy>Fidelity National Financial</cp:lastModifiedBy>
  <dcterms:modified xsi:type="dcterms:W3CDTF">2010-09-25T16:51:00Z</dcterms:modified>
  <cp:revision>2</cp:revision>
  <dc:subject/>
  <dc:title>Crusader Classic 5K</dc:title>
</cp:coreProperties>
</file>