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Susan G. Komem S.W. Michigan Race for the Cur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16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919"/>
        <w:gridCol w:w="1450"/>
        <w:gridCol w:w="562"/>
        <w:gridCol w:w="482"/>
        <w:gridCol w:w="1036"/>
        <w:gridCol w:w="403"/>
        <w:gridCol w:w="1238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Niz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ebb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 Fisch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 Aardem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Saund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esia Taylo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lass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kaniewsk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erri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ous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hut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ela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Ba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ieth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or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You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umb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Stadelbau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Wynsm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Durla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orens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ar Heidem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or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ingerfel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vin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Strudge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Bus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 Sein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Po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Johnco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ushn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dmo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Ankn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I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mi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ey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Bittri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o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aun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Van Lo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Sex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tow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Kort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rr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rzyzanow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lonswa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Adam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Koretsk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edla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Beach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rd Yelton IV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Lu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Brun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todda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William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re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Dougla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erig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Nothdurf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Dav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berto Claro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rupp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z Hoo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Brow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ar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einick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Carpen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Rickl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og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uck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ie Wa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mero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n Heidem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Sti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Ander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Jon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Lemm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righ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Pow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acDonal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la Bohabdellaou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ley Shaff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ieth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o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n John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ennin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yn Cahow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Uchimur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Johns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ar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.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Fla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iddaug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a Formsm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ey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Karklin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au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Caudi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O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Kears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rie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rossch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O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Kama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Zeeb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lackfo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igh Carpenti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i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Lu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irakovit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Hoo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ragagnin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O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a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phen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Peter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Bueh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iacalon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Livingston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Patter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enni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Dut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Lu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McClella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Eilenber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Booch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rup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Vree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Ustish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oudeker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mcleo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Hutchi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Za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randa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Saund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eys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te Milla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 Nichol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Wint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urk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y Feldmei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ldmei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DeViss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Eb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iederi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Paupor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Diederi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 Mansou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Bueh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Wolf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eadenkopf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anda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is Par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Call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eib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Hemstree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Ha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a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Rous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aku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row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hite-Suttom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e Gord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Kaluzn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Fitzpatri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Schuri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Zielin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Bai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chrei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VanTatenhov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ltb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Stephe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VANDER SLOO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ri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Langlina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Jacqu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ar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mi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Jerk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Ba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Pierc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orri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Thoma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Coo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Hirs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zu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Culbert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a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offman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7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ei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Gernaa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Mohn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rd Yelton II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tandis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Gull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us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thew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Szied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Ashmu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e Spark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Goolsb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Stow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Filla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Zoo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 Bla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Watt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Halaczkiewic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den Harr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Leta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eh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agon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i TimmerWal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 Spaed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rri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Opdendy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Wor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a Mi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chuma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obin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Frin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 Grov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 LaPoint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ahal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Wes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VanZil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n Gull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pea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ulber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Wal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Bra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Waldec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haff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Soragh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mitchol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 Steenberg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Klus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VanderBee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Wrigh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juzwia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Osterhous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r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orri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 Es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e Barr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VerMeul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Jacob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alchi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tt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en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Ott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Eckelbec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-Frances Oliphan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Brook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Martell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isho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Glas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ree DiBenedett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affert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kronber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Blai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us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 Ri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liep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o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an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cDad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y Marla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eter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Mors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ibb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at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urra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indsa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eggor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Rae Durla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y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azelhoff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urprenan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adow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teink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Conkl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Fraaz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Morrow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Rohw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Stin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ayr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Grupczyn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a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a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Fraaz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deBeaupor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Lyon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Sterm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erly Daous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sa Staffo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e Holm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olf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Ra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middle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robi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Veldkam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Duewek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O'Nei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ontill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Dill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usk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Bradfo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at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reelan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Ha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e Swop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ot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Will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 Amo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louh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Wybitu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Earl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Tullo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Lips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icke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Gerhard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ow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art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mi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Pschigod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odg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archa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eath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Coo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Cassa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Kemerli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Kemerli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Sulliv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Osun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e Harr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Olvi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Kei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dee Cleman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righ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erc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Lu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le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atyczy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nder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e Hadd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 Curt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Su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Schubkeg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van da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Wels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Andru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hi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cGrud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yn cugnett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cDad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s Ragain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Flori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VanTatenhov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ermod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koh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by Reec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ssan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mi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Olbro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John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Josl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 Pa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 Charo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hoo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kenzi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us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sion Mckenzi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irkhol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ountry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Wals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lei Grosteff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Bisho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Wal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Grov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Grim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Meachu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ZackerHouse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Karkli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Westhof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Bonenfan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cCla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uraw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Col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Lemm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Scalz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lemm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alt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y Meh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eh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hurchi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ep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undli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Skarri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Douvill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 VanderMol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Word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rn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avla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Gavla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e Dickin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Nurnberg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l Zoo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Grov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urchfiel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wn Call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Lu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ancin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idge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ardw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Ander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a Coutu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gre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Wels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Monro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Praeg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Praeg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inba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Buchan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Vough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Grue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ickl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Rickl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unc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us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uld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oyl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arr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a Balaz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razenber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Osterhous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Newhous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Conkl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ani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o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Cardw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ia Caudi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Hilask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irdsa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You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Goolsb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iebol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Diebol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Yo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ick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My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Lock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penc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Trombl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Hahnenber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Menich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itz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Shar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Upshaw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mi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ab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eeni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Zimmer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ina Zimmer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Sharp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 Avela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nhe Mi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Kelaher You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arce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yn Bueh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Sto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Vree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Andru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Underl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Soragh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oga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elvill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Kei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elm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Vivian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rewhi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right-Canav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Wrigh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yl Ri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os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Juh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Brook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Mas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as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Kab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Waldec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Steinber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Hatt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illiam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Cochran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 Pedraz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Pier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Heidem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attner-Lis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is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ase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Brow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ssa Gonzale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rra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i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leda Roys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Cram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een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Rolf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e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MEE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olly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ha Bank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rabb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Veldkam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Nanz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e Veldkam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Kuehl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tra amand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 Skin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n Bank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arrant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Camer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Staun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Kovats-B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Wolfga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 Buchan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Crabb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demo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eststrat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Hag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Rowla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ea Stolsk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an raffert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cDouga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Veldkamp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argu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au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ila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 Ba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Hanki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Gibb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Grov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All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Hiz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Lips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Ladi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ilos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aham-Blei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Brook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Wi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Wolthu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osvill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Jeps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Jeps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 Zapalowsk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anders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ain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il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ibb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urph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Wynn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Morco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ndel Nea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ternos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Nel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n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mi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VanderBloom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Bustra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wea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ng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Sharp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e Spark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Adri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For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ouch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arv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wan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ers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Olvi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ekol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Zditosk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Ankn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I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mitchol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Crawfo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nt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y Marla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ilchris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Bord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Cochran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Mohn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Hadd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no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ah Gesmund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 LaPoint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Valentin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Ander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In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mccartn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te Hauserman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Coom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oorla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mi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Petsing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ichau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Collin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Jacob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Word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Steensm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i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Leon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Martell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Daniel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Wolthu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Ri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Sti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 Fab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Kort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Jacob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ia Boufar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Brook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 Avela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quille C.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raffert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mitchol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Kirchhof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tte Marie Pett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Kova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. LaDuk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Melv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o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Jacob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Bueh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omp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Cush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Kaerch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olf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na evan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Sack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ack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ei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Gre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 Waltemy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olv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Chur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Co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cne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Benne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a Moor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Walt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chu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isia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hut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Shut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Hagenbar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ie Holm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t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chau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Schau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Schau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Pet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Ridder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Cram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ari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o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Hanneman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Woodham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lle Thomp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Acker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Feldmei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ine Seabol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us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Ha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Lah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en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Haz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e Brad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ee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Underwoo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Emmo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w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ow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n Winn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Curt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Web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rolf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Oosterhous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e Tud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Wynn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ead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e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Oliv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Hurdelbrin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Hurdelbrin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Hug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Tuc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chonvel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chonvel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Wal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owdit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ll Ru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elwi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mun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ivings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e Ree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tawiszyn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ragagnin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igd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wat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Quinon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BOSM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OWN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OWN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ur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I DELAVEAU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Tartagli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Sher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 Thomp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aternos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Ne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echene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Denn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Web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illberg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Kinnist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Bau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oo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Elli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olf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emelbau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Sax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Hes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Thoma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Freed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Hage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rin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arb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Buis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Littl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Wags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Frederick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edri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OL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a Karlso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y hay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WEYRI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Con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Thomp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Patri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Norr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Cronkhit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Eleink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Anne Brun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urdo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hoff Laur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rm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Moor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hagonab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 Woel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da Thoma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 Schup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nto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 Depati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nifer Billing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Contest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Lautenschleg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al Bres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tu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YLSM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esha Cap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LEWIS MCCORKL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ESPINOZ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ESPINOZ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row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Crow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inn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Milla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Whit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Mi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TerMe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Hay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choll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a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beth Pet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ey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ie Stephe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Noa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Brow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Morg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Marrio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nyd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Wagenaa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 Webb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a La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chank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ie Sulliv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mi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-Marie Man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Nova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en Pasqui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a Baldw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ienk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eter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Perr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on Wolv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Art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Feldmei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esmund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Pio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and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chmitiga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urgoyn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na Vicker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Halfert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Livings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STAWISZYN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YLSM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aln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trat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Armstro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acLeo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a Beaucham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Hewk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Rutt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a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Cowl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oat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GER WILHEL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ann Kelem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khaza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 Lomax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o Snyd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ra Thorn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e Bres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res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7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ors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Sher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omi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omin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a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ey Taylo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Schul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Zielk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VanHeukelu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Lewis-How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Hi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VanOrd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e Querfur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Kova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Chener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Northrop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Northro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Ferr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an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Ha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anch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lancha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Dod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oviou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Dav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Paternos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haef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Schipp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ostul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ostul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Feir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 Phillip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Shor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o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Gibb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Gibb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repani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Drobn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Jenzak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Bei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Comparon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ow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Mitch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e Or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Kawec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DeWat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DeWat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y Wes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e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Fuss-VanDam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VanDa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Dunya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pric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Pouls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Ullr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pea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Orchani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i Conan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r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7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chup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pen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Drobn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opl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Joh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Kinkea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Fitz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ear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Ullr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Bour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Slag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Anttil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 Buck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ie Gat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Bac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KERW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Stuar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O'Keef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in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avick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ar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Haa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wiger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USTE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Armstro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an Giese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Meredi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Uchimur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Watk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o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or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Gaulk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ilgor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Schwar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ordni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e Ki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rossheim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reenwoo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Heyste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Lovelan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Heyste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Wieleng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Wohlfer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Clar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chan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pea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chan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Nulty-Beal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Fu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lumenste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eres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ey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Tur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ey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uckstaf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Buckstaff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Matt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Som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yl Gibb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cia Hog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uffing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Magerle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 Jon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DeQui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 Cron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eap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Tilm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DeQui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Dand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Kaerch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Fergu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Bra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enned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err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Zarantonell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Radcliff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p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Enyed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Weltevreden-Penix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Carro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atclif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9472 Copenhav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Schaf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l Jord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How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schup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Bondie-Lela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edyna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O'Dwy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Bontrag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ontrag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ea Swinfo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Ree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Ree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 Snyd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ams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mill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orri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Howa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 How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Zditosk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rus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rus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ei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Jile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Gage-Stewar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ty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Kei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Kei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Loeff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Mitch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Jon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Atki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Voigt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Can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Kova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 Adri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y Sulliv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Polmante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v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Dav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oeff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Gau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Polmante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olmante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Gord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Con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ui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Yag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av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Westr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tte Hagenbu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elv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Ne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alvan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eal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Zditosk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Wi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ros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i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a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a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Knott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Benne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Falcon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LaChapell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Calkin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McCallu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tha Bowen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Schank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Poindex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ll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N BLAIN-NIEDOLIWK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 Ros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ouk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b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Jam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Dey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Reed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etheri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Schuitma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Cousi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Fo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Fo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Wal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Wal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Kemerli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Herwar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Swinfo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winfo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Walt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le Kale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Henness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Smi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ieb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 Conan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ai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Bay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Wal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7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Dalrympl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aw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aw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nobl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vonne Ria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Colle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burk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e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Le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Enstrom-Wes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Thoma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Fuers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Pik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Wil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l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e Keif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Ankn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uttman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Ankn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Delo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 Tasend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Lópe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Mikelso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ei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Ric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Clar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Kuepf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Vanece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DeYou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LaChap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Covaul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Coat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Coat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at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p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p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crau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Lang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homp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e Bla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Jancar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Jancar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ill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Olk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VandeKoppe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Sevign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er Barbar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 lovela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enc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Louk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ill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reenwa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Brow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Mi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mpen-Crow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n Ka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chank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Schank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7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yph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Ch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Reec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eec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Pi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NEEDHA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Ki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Kes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Dobb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ajew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7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Majewsk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7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wcomb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sha Majewsk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ajew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Andru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Dav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Rodi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Garneau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Godin-Nassan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Batt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Patter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Wi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nro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reager II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Conro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ie Conro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Fland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Jon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am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Ham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Denn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Lee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fos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s Han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ond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ondi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Barr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Lee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NICHOL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Babco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Hard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lo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a Stra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Wint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Truax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ee VanAt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Randolp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LaChapell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by Cos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Kirchhoff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Kirchhof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McIntyr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Reich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Jane Reiche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Smi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 Ankn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Frazi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a Hodg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Hodg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idco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dco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Dav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Blai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Leather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na McDouga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karri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a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Ne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le Han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Sagodic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uepf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ea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provos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ene Kenned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Augustin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Sta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ta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y DeVyld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Bo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Ha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Grosteff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Grosteff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Grosteff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on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Reich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Drist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Carson-Ki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Jon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Mi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olf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Marle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e Kell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al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pi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 Be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k Rui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otrum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m Sturge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turge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anne Erba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imp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Majew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lle Laneng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Dali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Penc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Arns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o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ingerfel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Sholler-Barb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dusi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ur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Kowalczy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Kowalczy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Nostran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l Jank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mcne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Sparacin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paracin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 Moer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on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Jon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all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n Kievi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ulhan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Schwar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Schwar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dy Ly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Tow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DeZwa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Fu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Coop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que lisow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e Clanc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Coop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urra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Murra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Howa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How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Lisowsk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Clanc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y Masta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Masta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Ander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ENd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End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O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Flega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ie Hea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Hunney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Pasc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Murph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Curt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hma Katepall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Hai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Knote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Metz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Metz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weed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Tweed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audl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ill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alchi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 Ol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Ell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 Ell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Ell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ea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ow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wak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rownDoer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Kubice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Corn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Corn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Sadow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 Nult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Schau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 Nult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Bec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Farac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e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na Fr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lumb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Hanneman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Wortha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Bour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hans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e Bradfo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Thomaa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uszmau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Trav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Richard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ha Ridder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ne knowl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 Kli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a I Fri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Barn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Morg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Dav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Honeyse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Paternos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i Pulfo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e DeMan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ods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uny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Dis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Dav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O'Bri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Cochran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Heal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urin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Do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i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Summerfiel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Dill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einar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Hivel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Chap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Conan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Tuoh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Fellheim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Be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e Linebaug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Ann Smi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Bors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Lower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Thoma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Hemm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Knap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rubl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Clair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zwed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Knap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el Jacob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eong Fisch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sturge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wi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Averi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Stum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7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oskali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Paternos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aternos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&amp; Mary Sco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Bishop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Pag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ne Joostbern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ag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CCART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Sut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rubaug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Ryka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adowski-Pufpaf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 Riggins-Jakubow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Feldmei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Radcliff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Ru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ue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Purs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Oudi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ey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esmund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Barre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Formsm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Davis-McNabb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Formsm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nda Appleb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Whitmor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Eng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Vis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Vis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Wallac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atico-DeLeeuw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Gauthi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Verbrugg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itt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 Wol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 Boga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Boga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McMill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i Wol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itt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Joh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taffo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cCulfo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McCulfo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cCulfo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cCulfo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hand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Ann Ma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Tange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Wal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Bursm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and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orri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Brady-Er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Dissett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 Hens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ay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Schadewal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Holla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ay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Demb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Whal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waffo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Hekhu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Co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rel Woo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id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yl Rimmk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Laur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Cummi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sity Dicker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Taylo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Dicker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ebs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Clella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Joh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aymo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arri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Pawlawsk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Anzivin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na Be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Carmichae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nim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ean St. Ong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oop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ey Jessic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Oldham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 schwil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Har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Smi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Mcpha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ranc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Corn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cPha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Richard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Wojtowic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ber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Palacio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cCurri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i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mari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gruizeng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You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Wreg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Doorla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rad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ab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Trique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Trique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7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Ba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Loeff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emyns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. Remyns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Peirc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Ba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7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lli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i Light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Clark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Stawiszynsk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line-Hun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Doo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Vanece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Sali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Viss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fari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ikn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il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 Wi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renfrow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DeLo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y Joh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a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joh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Sander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ander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Van Len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erci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gan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Van Denber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mand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Dren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erci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Dren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xton Lus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a Ritz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therspo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ark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Hu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Babb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Ann Wi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Wy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arold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Pen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SYROWI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Goodri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Radcliff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KRIZ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a Be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ryder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rick Edward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ryder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 Goodri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oodri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atthi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Fontan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ontan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n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inds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Joh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i Norr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oor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Cus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y LaDuk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up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Ko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Ridder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urne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Ba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Cochr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 Hazelhoff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DePauw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Eva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VandenBrin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 Humphr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ur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Rosenogl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Schaef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Fritz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Fritz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Fritz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Fritz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Dec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mi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afel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Zapat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Aldri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meltz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ar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Aldri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Trantu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ar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Upshaw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Nel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u Sharm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Nanc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Bra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ra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Augustin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Acker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e Coo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Ham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Ell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Verig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perr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o perr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e Harring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Scha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JAME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ugg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Le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a Jord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Harring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William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Jon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Ge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oya William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atzk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zk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Toml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la Owe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Mi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 Mi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Hugh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ahe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Hauptl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lysdal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Clysdal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Mil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Strickla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Kuip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dix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7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Stall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jo hibba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hibb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ann Ostrem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icnien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Kralice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ear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oak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Kendzio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eer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eil Shaff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et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Gib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haff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Mue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Mue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STEVE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e Neuber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ony Croo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Schu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Armitag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uip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ynald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tah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be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How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Fry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Car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righ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ll Duncan-John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anna Bank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Priem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Priem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Corn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acqu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Bord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Ann Zom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You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Lauri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oseboo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CZU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AI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Dumini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Fergu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dard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Molenaa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Fo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u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Kanwisch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Ne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Gent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Esling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VanDeus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Benne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enne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Dec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ugnett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lope Cas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oyl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Nanc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cClis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Wis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Firli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McGi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Van Stratton-Kir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Gregor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ir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Herd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Verle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Row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Yos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lbaug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Irvi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Lemmerm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emmerm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Eva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 Lindsa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Lindsa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ythe Colw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uss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roadwor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Nobl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Light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Davi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ha Benne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erber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aze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uri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rcha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r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Abernath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rundig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Gardi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rundig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Pya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Brundig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Hora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Jirge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acGrego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addo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traugot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Schmid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rining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rigg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Plim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r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O'Donn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 Vartorell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Dykgraa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Herring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cMill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Marsha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Bouch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Bouch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ter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urr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ne Maltb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Maltb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ltb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Maltb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Zapat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razi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Por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Por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olthu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da VanStrat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Por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Berl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urgtor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 Fo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Ragotz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Maciejew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van dam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Wolvin J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Alfre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evenhous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u Ligh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Bar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Ava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Pard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on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aa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Haa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Wis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i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cAnaw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itt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a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tch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itch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Lem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Balestr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Kowat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owat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Erridg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an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O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ool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Wag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wa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Swan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ee Morg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herri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ry Schmuc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ac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Hirz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rmeul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7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Vermeul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7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eev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Pyl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Ericks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Knapp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Knap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Rees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ud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BYSTROM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mi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Vander Meed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Loc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Croom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 Jack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Brankiewic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Benne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dullo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hech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horb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ea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McCaw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icka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y Beough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anne hage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WOLTHU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e Pet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ouw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y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Wurtz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urtze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Joh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cWhinni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Roda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wynkoop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alin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Curt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McDermo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ow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c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chouwbur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oorla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Ves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Y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Breedvel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Kinz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e Woo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quir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e Saund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hite-Sut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Fo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ine Thoma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Shrimpl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rehar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Poleg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emerli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Buck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McCormi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e Sodan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pringgat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Wolthu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albanes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pringgat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Hard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rd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Hun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Konin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e Zorb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Kron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Kron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Chu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olcomb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enne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old McDouga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u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est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ynne Dittm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ritcha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ini Tahi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La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Kuzm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Wigh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Van Peen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n Meeus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VanDyke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 Shrum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Hun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y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Hus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urness Dow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obi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de la pen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Schu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ka Picke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Shav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Fr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ous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Lak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Kothar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Trompe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Campb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 Staun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Tobia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7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ux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conwa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onwa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onwa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onwa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urie meddo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Palang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l Pilar López-Castill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kath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os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Carrasc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ie Jack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Hetting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 Hetting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Perr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Wolthu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e Ha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 Kiracof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Piazz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ohlgemu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ohlgemu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Newkir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Schroed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Pacic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Adam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Fish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nei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uff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eal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Y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Freshwa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Hutchi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Crow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7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row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7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heet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Sheet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park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Spark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Whittingha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Mos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ag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oroi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rookst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Waltemy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Waltemy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Dubo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hut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Art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 Vicker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iney Han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owdit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Livings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Lip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Wolf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y Brin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Brun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Chener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Drobn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Drobn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VanDam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ynn bai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Drobn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owls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ey Beal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Haenick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Bra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E DAND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Dand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opic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ip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Bontrag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Bontrag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arcinkow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TY BLA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Van Ord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Wal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ei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Reit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yn Hoff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sa Ch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 Newcomb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Hass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i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i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Acker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nzie Babco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 Bueh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Lan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Monagh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chel Chelse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Sturgeo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 Tid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sa Moer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oer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 McCla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na Curt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Metzner, Jr.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Metz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note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Plumb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anneman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 Hanneman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nneman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Do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Hivel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 Paternos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in Rue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den Rue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 Feldmei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Feldmei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Enge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e vis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ah McCulfo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John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nu Sander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Raym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'aun Campb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 raymo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Nova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St. Ong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 Tray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Richard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Mark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Otto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Hen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oor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LaDuk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Petsing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Bak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Bak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VandenBrin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Kwapsiszewsk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Pedraz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Pedraz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 Dron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Mi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Mi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Headapoh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ahre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Wrigh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un Swea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Lauri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ka Steven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ylah Dumini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yla Kinna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VanderPloe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Zook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Zoo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Van Lo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in Bishop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t Brining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y Brining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Dykgraaf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Dykgraa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Dykgraaf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Dykgraaf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McIlvai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Rui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Rui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ia Rile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inia Ri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chaf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tow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 Copela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Kowat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owatc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 Kowatc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rmstro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Russch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Praeg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Zimmer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lan Conan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CDERMOT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DERMO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ush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oning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McDouga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John McDouga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Schouwbur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Brad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Nizzardin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Y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Reiche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gan Shav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a Bank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Dea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Olivare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Stonebur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Joyn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Woodham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dunc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Freshwat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Freshwa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Englis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mi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Ros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er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Ker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Ker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sha Locket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Yelsma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rawfor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Crawfo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rti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Gibb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Trepani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Orchani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kinn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eal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enix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Bontrag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STOOP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 Fayett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Fayett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Jacob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Grabowski-Tasend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i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lee Batte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Acker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eredi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Meredit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Lisowsk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Bru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age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Bon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nowlton II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Er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nna Nova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leigh Oldha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en Be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Albright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Ko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da Acker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Rui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wapiszewski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 McGavi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Ranl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arring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ill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Mill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Kendzio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Bontrag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on Orti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lah Clement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Terhoft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af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Ledge MI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Erridg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Erridg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esto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Conroy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anl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ORTIZ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FRAIL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orn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Shav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u Kothar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ardwell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 Cardwel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stoneburn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eddoc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ha Vanhor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Cram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Waltz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ill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English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rame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olthuis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nowlt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Ker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Davie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Koeni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 Neil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intam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 Szara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Grambau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Cerouski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Mors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Molhoe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Hallam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owers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Apse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Ker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na Barry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zu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egu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egu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Eagan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-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Eve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eve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Fillar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ipscomb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 Strickland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Meulenberg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Anderson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Kuepfer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Ratashak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oard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</w:t>
            </w:r>
          </w:p>
        </w:tc>
        <w:tc>
          <w:tcPr>
            <w:tcW w:w="19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mith</w:t>
            </w:r>
          </w:p>
        </w:tc>
        <w:tc>
          <w:tcPr>
            <w:tcW w:w="1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24:00Z</dcterms:created>
  <dc:creator>Fidelity National Financial</dc:creator>
  <dc:description/>
  <cp:keywords/>
  <dc:language>en-US</dc:language>
  <cp:lastModifiedBy>Fidelity National Financial</cp:lastModifiedBy>
  <dcterms:modified xsi:type="dcterms:W3CDTF">2009-05-16T18:24:00Z</dcterms:modified>
  <cp:revision>2</cp:revision>
  <dc:subject/>
  <dc:title>Susan G. Komem S.W. Michigan Race for the Cure</dc:title>
</cp:coreProperties>
</file>