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hasing the Cure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Age Group Results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"September 18, 2010"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Overall Female All Winners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PEGGY ZEEB</w:t>
        <w:tab/>
        <w:t>COLON  MI</w:t>
        <w:tab/>
        <w:t>155</w:t>
        <w:tab/>
        <w:t>52</w:t>
        <w:tab/>
        <w:t>3</w:t>
        <w:tab/>
        <w:t>20:03.4</w:t>
        <w:tab/>
        <w:t>6:28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no age provided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JANE FURR</w:t>
        <w:tab/>
        <w:tab/>
        <w:t>57</w:t>
        <w:tab/>
        <w:t>0</w:t>
        <w:tab/>
        <w:t>95</w:t>
        <w:tab/>
        <w:t>45:08.9</w:t>
        <w:tab/>
        <w:t>14:34/M</w:t>
      </w:r>
    </w:p>
    <w:p>
      <w:pPr>
        <w:pStyle w:val="PlainText"/>
        <w:rPr/>
      </w:pPr>
      <w:r>
        <w:rPr/>
        <w:t>2</w:t>
        <w:tab/>
        <w:t>JANICE SAXMAN</w:t>
        <w:tab/>
        <w:tab/>
        <w:t>110</w:t>
        <w:tab/>
        <w:t>0</w:t>
        <w:tab/>
        <w:t>112</w:t>
        <w:tab/>
        <w:t>52:31.2</w:t>
        <w:tab/>
        <w:t>16:56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9 and under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SOPHIA FREE</w:t>
        <w:tab/>
        <w:tab/>
        <w:t>52</w:t>
        <w:tab/>
        <w:t>1</w:t>
        <w:tab/>
        <w:t>121</w:t>
        <w:tab/>
        <w:t>55:30.8</w:t>
        <w:tab/>
        <w:t>17:54/M</w:t>
      </w:r>
    </w:p>
    <w:p>
      <w:pPr>
        <w:pStyle w:val="PlainText"/>
        <w:rPr/>
      </w:pPr>
      <w:r>
        <w:rPr/>
        <w:t>2</w:t>
        <w:tab/>
        <w:t>QUINN DEGFOFF</w:t>
        <w:tab/>
        <w:tab/>
        <w:t>32</w:t>
        <w:tab/>
        <w:t>2</w:t>
        <w:tab/>
        <w:t>133</w:t>
        <w:tab/>
        <w:t>1:00:37.1</w:t>
        <w:tab/>
        <w:t>19:33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10 to 1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SAMANTHA TAYLOR</w:t>
        <w:tab/>
        <w:tab/>
        <w:t>115</w:t>
        <w:tab/>
        <w:t>14</w:t>
        <w:tab/>
        <w:t>27</w:t>
        <w:tab/>
        <w:t>26:19.9</w:t>
        <w:tab/>
        <w:t>8:29/M</w:t>
      </w:r>
    </w:p>
    <w:p>
      <w:pPr>
        <w:pStyle w:val="PlainText"/>
        <w:rPr/>
      </w:pPr>
      <w:r>
        <w:rPr/>
        <w:t>2</w:t>
        <w:tab/>
        <w:t>SARAH HACKMAN</w:t>
        <w:tab/>
        <w:tab/>
        <w:t>70</w:t>
        <w:tab/>
        <w:t>11</w:t>
        <w:tab/>
        <w:t>29</w:t>
        <w:tab/>
        <w:t>26:35.4</w:t>
        <w:tab/>
        <w:t>8:35/M</w:t>
      </w:r>
    </w:p>
    <w:p>
      <w:pPr>
        <w:pStyle w:val="PlainText"/>
        <w:rPr/>
      </w:pPr>
      <w:r>
        <w:rPr/>
        <w:t>3</w:t>
        <w:tab/>
        <w:t>KAELY HAHN</w:t>
        <w:tab/>
        <w:tab/>
        <w:t>72</w:t>
        <w:tab/>
        <w:t>13</w:t>
        <w:tab/>
        <w:t>71</w:t>
        <w:tab/>
        <w:t>37:12.2</w:t>
        <w:tab/>
        <w:t>12:00/M</w:t>
      </w:r>
    </w:p>
    <w:p>
      <w:pPr>
        <w:pStyle w:val="PlainText"/>
        <w:rPr/>
      </w:pPr>
      <w:r>
        <w:rPr/>
        <w:t>4</w:t>
        <w:tab/>
        <w:t>GALE REGENEA</w:t>
        <w:tab/>
        <w:tab/>
        <w:t>108</w:t>
        <w:tab/>
        <w:t>14</w:t>
        <w:tab/>
        <w:t>72</w:t>
        <w:tab/>
        <w:t>37:13.0</w:t>
        <w:tab/>
        <w:t>12:00/M</w:t>
      </w:r>
    </w:p>
    <w:p>
      <w:pPr>
        <w:pStyle w:val="PlainText"/>
        <w:rPr/>
      </w:pPr>
      <w:r>
        <w:rPr/>
        <w:t>5</w:t>
        <w:tab/>
        <w:t>JORDAN FREE</w:t>
        <w:tab/>
        <w:tab/>
        <w:t>48</w:t>
        <w:tab/>
        <w:t>11</w:t>
        <w:tab/>
        <w:t>90</w:t>
        <w:tab/>
        <w:t>42:29.2</w:t>
        <w:tab/>
        <w:t>13:42/M</w:t>
      </w:r>
    </w:p>
    <w:p>
      <w:pPr>
        <w:pStyle w:val="PlainText"/>
        <w:rPr/>
      </w:pPr>
      <w:r>
        <w:rPr/>
        <w:t>6</w:t>
        <w:tab/>
        <w:t>MCKENZIE CAIN</w:t>
        <w:tab/>
        <w:tab/>
        <w:t>19</w:t>
        <w:tab/>
        <w:t>10</w:t>
        <w:tab/>
        <w:t>91</w:t>
        <w:tab/>
        <w:t>42:30.2</w:t>
        <w:tab/>
        <w:t>13:43/M</w:t>
      </w:r>
    </w:p>
    <w:p>
      <w:pPr>
        <w:pStyle w:val="PlainText"/>
        <w:rPr/>
      </w:pPr>
      <w:r>
        <w:rPr/>
        <w:t>7</w:t>
        <w:tab/>
        <w:t>ARYN FREE</w:t>
        <w:tab/>
        <w:tab/>
        <w:t>49</w:t>
        <w:tab/>
        <w:t>10</w:t>
        <w:tab/>
        <w:t>115</w:t>
        <w:tab/>
        <w:t>53:35.9</w:t>
        <w:tab/>
        <w:t>17:17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15 to 1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BROOKE WOHLERS</w:t>
        <w:tab/>
        <w:tab/>
        <w:t>129</w:t>
        <w:tab/>
        <w:t>17</w:t>
        <w:tab/>
        <w:t>110</w:t>
        <w:tab/>
        <w:t>52:27.1</w:t>
        <w:tab/>
        <w:t>16:55/M</w:t>
      </w:r>
    </w:p>
    <w:p>
      <w:pPr>
        <w:pStyle w:val="PlainText"/>
        <w:rPr/>
      </w:pPr>
      <w:r>
        <w:rPr/>
        <w:t>2</w:t>
        <w:tab/>
        <w:t>ELLEN STIMSON</w:t>
        <w:tab/>
        <w:tab/>
        <w:t>113</w:t>
        <w:tab/>
        <w:t>17</w:t>
        <w:tab/>
        <w:t>111</w:t>
        <w:tab/>
        <w:t>52:27.7</w:t>
        <w:tab/>
        <w:t>16:55/M</w:t>
      </w:r>
    </w:p>
    <w:p>
      <w:pPr>
        <w:pStyle w:val="PlainText"/>
        <w:rPr/>
      </w:pPr>
      <w:r>
        <w:rPr/>
        <w:t>3</w:t>
        <w:tab/>
        <w:t>ASHLEY LANE</w:t>
        <w:tab/>
        <w:tab/>
        <w:t>84</w:t>
        <w:tab/>
        <w:t>17</w:t>
        <w:tab/>
        <w:t>118</w:t>
        <w:tab/>
        <w:t>55:02.6</w:t>
        <w:tab/>
        <w:t>17:45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20 to 2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ANA GARCIA</w:t>
        <w:tab/>
        <w:t>STURGIS  MI</w:t>
        <w:tab/>
        <w:t>140</w:t>
        <w:tab/>
        <w:t>24</w:t>
        <w:tab/>
        <w:t>114</w:t>
        <w:tab/>
        <w:t>53:03.3</w:t>
        <w:tab/>
        <w:t>17:07/M</w:t>
      </w:r>
    </w:p>
    <w:p>
      <w:pPr>
        <w:pStyle w:val="PlainText"/>
        <w:rPr/>
      </w:pPr>
      <w:r>
        <w:rPr/>
        <w:t>2</w:t>
        <w:tab/>
        <w:t>CINDY REES</w:t>
        <w:tab/>
        <w:tab/>
        <w:t>107</w:t>
        <w:tab/>
        <w:t>22</w:t>
        <w:tab/>
        <w:t>125</w:t>
        <w:tab/>
        <w:t>56:37.0</w:t>
        <w:tab/>
        <w:t>18:16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25 to 2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LAUREN EHRLICHMAN</w:t>
        <w:tab/>
        <w:t>ANN ARBOR  MI</w:t>
        <w:tab/>
        <w:t>157</w:t>
        <w:tab/>
        <w:t>26</w:t>
        <w:tab/>
        <w:t>16</w:t>
        <w:tab/>
        <w:t>24:26.1</w:t>
        <w:tab/>
        <w:t>7:53/M</w:t>
      </w:r>
    </w:p>
    <w:p>
      <w:pPr>
        <w:pStyle w:val="PlainText"/>
        <w:rPr/>
      </w:pPr>
      <w:r>
        <w:rPr/>
        <w:t>2</w:t>
        <w:tab/>
        <w:t>LISA VICKERS</w:t>
        <w:tab/>
        <w:tab/>
        <w:t>122</w:t>
        <w:tab/>
        <w:t>28</w:t>
        <w:tab/>
        <w:t>18</w:t>
        <w:tab/>
        <w:t>25:18.2</w:t>
        <w:tab/>
        <w:t>8:10/M</w:t>
      </w:r>
    </w:p>
    <w:p>
      <w:pPr>
        <w:pStyle w:val="PlainText"/>
        <w:rPr/>
      </w:pPr>
      <w:r>
        <w:rPr/>
        <w:t>3</w:t>
        <w:tab/>
        <w:t>SARAH ARVER</w:t>
        <w:tab/>
        <w:tab/>
        <w:t>1</w:t>
        <w:tab/>
        <w:t>28</w:t>
        <w:tab/>
        <w:t>32</w:t>
        <w:tab/>
        <w:t>26:43.3</w:t>
        <w:tab/>
        <w:t>8:37/M</w:t>
      </w:r>
    </w:p>
    <w:p>
      <w:pPr>
        <w:pStyle w:val="PlainText"/>
        <w:rPr/>
      </w:pPr>
      <w:r>
        <w:rPr/>
        <w:t>4</w:t>
        <w:tab/>
        <w:t>ALICIA ULRICH</w:t>
        <w:tab/>
        <w:tab/>
        <w:t>121</w:t>
        <w:tab/>
        <w:t>25</w:t>
        <w:tab/>
        <w:t>47</w:t>
        <w:tab/>
        <w:t>29:06.8</w:t>
        <w:tab/>
        <w:t>9:23/M</w:t>
      </w:r>
    </w:p>
    <w:p>
      <w:pPr>
        <w:pStyle w:val="PlainText"/>
        <w:rPr/>
      </w:pPr>
      <w:r>
        <w:rPr/>
        <w:t>5</w:t>
        <w:tab/>
        <w:t>HEATHER HART</w:t>
        <w:tab/>
        <w:t>KALAMAZOO  MI</w:t>
        <w:tab/>
        <w:t>143</w:t>
        <w:tab/>
        <w:t>26</w:t>
        <w:tab/>
        <w:t>56</w:t>
        <w:tab/>
        <w:t>31:10.3</w:t>
        <w:tab/>
        <w:t>10:03/M</w:t>
      </w:r>
    </w:p>
    <w:p>
      <w:pPr>
        <w:pStyle w:val="PlainText"/>
        <w:rPr/>
      </w:pPr>
      <w:r>
        <w:rPr/>
        <w:t>6</w:t>
        <w:tab/>
        <w:t>CHARISSA BAILEY</w:t>
        <w:tab/>
        <w:tab/>
        <w:t>3</w:t>
        <w:tab/>
        <w:t>29</w:t>
        <w:tab/>
        <w:t>61</w:t>
        <w:tab/>
        <w:t>33:18.0</w:t>
        <w:tab/>
        <w:t>10:45/M</w:t>
      </w:r>
    </w:p>
    <w:p>
      <w:pPr>
        <w:pStyle w:val="PlainText"/>
        <w:rPr/>
      </w:pPr>
      <w:r>
        <w:rPr/>
        <w:t>7</w:t>
        <w:tab/>
        <w:t>AMANDA FEYES</w:t>
        <w:tab/>
        <w:t>STURGIS  MI</w:t>
        <w:tab/>
        <w:t>141</w:t>
        <w:tab/>
        <w:t>29</w:t>
        <w:tab/>
        <w:t>84</w:t>
        <w:tab/>
        <w:t>40:16.6</w:t>
        <w:tab/>
        <w:t>12:59/M</w:t>
      </w:r>
    </w:p>
    <w:p>
      <w:pPr>
        <w:pStyle w:val="PlainText"/>
        <w:rPr/>
      </w:pPr>
      <w:r>
        <w:rPr/>
        <w:t>8</w:t>
        <w:tab/>
        <w:t>TEEKA PICKETT</w:t>
        <w:tab/>
        <w:tab/>
        <w:t>104</w:t>
        <w:tab/>
        <w:t>29</w:t>
        <w:tab/>
        <w:t>117</w:t>
        <w:tab/>
        <w:t>54:32.4</w:t>
        <w:tab/>
        <w:t>17:35/M</w:t>
      </w:r>
    </w:p>
    <w:p>
      <w:pPr>
        <w:pStyle w:val="PlainText"/>
        <w:rPr/>
      </w:pPr>
      <w:r>
        <w:rPr/>
        <w:t>9</w:t>
        <w:tab/>
        <w:t>SARAH FURR</w:t>
        <w:tab/>
        <w:tab/>
        <w:t>56</w:t>
        <w:tab/>
        <w:t>28</w:t>
        <w:tab/>
        <w:t>124</w:t>
        <w:tab/>
        <w:t>56:36.6</w:t>
        <w:tab/>
        <w:t>18:15/M</w:t>
      </w:r>
    </w:p>
    <w:p>
      <w:pPr>
        <w:pStyle w:val="PlainText"/>
        <w:rPr/>
      </w:pPr>
      <w:r>
        <w:rPr/>
        <w:t>10</w:t>
        <w:tab/>
        <w:t>ADRIA WEST</w:t>
        <w:tab/>
        <w:tab/>
        <w:t>124</w:t>
        <w:tab/>
        <w:t>26</w:t>
        <w:tab/>
        <w:t>127</w:t>
        <w:tab/>
        <w:t>57:31.4</w:t>
        <w:tab/>
        <w:t>18:33/M</w:t>
      </w:r>
    </w:p>
    <w:p>
      <w:pPr>
        <w:pStyle w:val="PlainText"/>
        <w:rPr/>
      </w:pPr>
      <w:r>
        <w:rPr/>
        <w:t>DQ</w:t>
        <w:tab/>
        <w:t>JACKALYN BARNARD</w:t>
        <w:tab/>
        <w:tab/>
        <w:t>7</w:t>
        <w:tab/>
        <w:t>25</w:t>
        <w:tab/>
        <w:t>DQ</w:t>
        <w:tab/>
        <w:t>-</w:t>
        <w:tab/>
        <w:t>-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30 to 3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JUSTINE CULLIFER</w:t>
        <w:tab/>
        <w:tab/>
        <w:t>27</w:t>
        <w:tab/>
        <w:t>30</w:t>
        <w:tab/>
        <w:t>35</w:t>
        <w:tab/>
        <w:t>27:06.3</w:t>
        <w:tab/>
        <w:t>8:45/M</w:t>
      </w:r>
    </w:p>
    <w:p>
      <w:pPr>
        <w:pStyle w:val="PlainText"/>
        <w:rPr/>
      </w:pPr>
      <w:r>
        <w:rPr/>
        <w:t>2</w:t>
        <w:tab/>
        <w:t>ALISHA NETTLEMAN</w:t>
        <w:tab/>
        <w:tab/>
        <w:t>102</w:t>
        <w:tab/>
        <w:t>32</w:t>
        <w:tab/>
        <w:t>43</w:t>
        <w:tab/>
        <w:t>28:24.2</w:t>
        <w:tab/>
        <w:t>9:10/M</w:t>
      </w:r>
    </w:p>
    <w:p>
      <w:pPr>
        <w:pStyle w:val="PlainText"/>
        <w:rPr/>
      </w:pPr>
      <w:r>
        <w:rPr/>
        <w:t>3</w:t>
        <w:tab/>
        <w:t>KENDRA SCHWARTZ</w:t>
        <w:tab/>
        <w:tab/>
        <w:t>111</w:t>
        <w:tab/>
        <w:t>30</w:t>
        <w:tab/>
        <w:t>48</w:t>
        <w:tab/>
        <w:t>29:07.2</w:t>
        <w:tab/>
        <w:t>9:24/M</w:t>
      </w:r>
    </w:p>
    <w:p>
      <w:pPr>
        <w:pStyle w:val="PlainText"/>
        <w:rPr/>
      </w:pPr>
      <w:r>
        <w:rPr/>
        <w:t>4</w:t>
        <w:tab/>
        <w:t>DANA BLANKENSHIP</w:t>
        <w:tab/>
        <w:tab/>
        <w:t>11</w:t>
        <w:tab/>
        <w:t>32</w:t>
        <w:tab/>
        <w:t>79</w:t>
        <w:tab/>
        <w:t>38:48.5</w:t>
        <w:tab/>
        <w:t>12:31/M</w:t>
      </w:r>
    </w:p>
    <w:p>
      <w:pPr>
        <w:pStyle w:val="PlainText"/>
        <w:rPr/>
      </w:pPr>
      <w:r>
        <w:rPr/>
        <w:t>5</w:t>
        <w:tab/>
        <w:t>KATHY BLOCK</w:t>
        <w:tab/>
        <w:tab/>
        <w:t>12</w:t>
        <w:tab/>
        <w:t>34</w:t>
        <w:tab/>
        <w:t>81</w:t>
        <w:tab/>
        <w:t>39:28.9</w:t>
        <w:tab/>
        <w:t>12:44/M</w:t>
      </w:r>
    </w:p>
    <w:p>
      <w:pPr>
        <w:pStyle w:val="PlainText"/>
        <w:rPr/>
      </w:pPr>
      <w:r>
        <w:rPr/>
        <w:t>6</w:t>
        <w:tab/>
        <w:t>KELLY GILBERT</w:t>
        <w:tab/>
        <w:tab/>
        <w:t>61</w:t>
        <w:tab/>
        <w:t>33</w:t>
        <w:tab/>
        <w:t>92</w:t>
        <w:tab/>
        <w:t>42:50.4</w:t>
        <w:tab/>
        <w:t>13:49/M</w:t>
      </w:r>
    </w:p>
    <w:p>
      <w:pPr>
        <w:pStyle w:val="PlainText"/>
        <w:rPr/>
      </w:pPr>
      <w:r>
        <w:rPr/>
        <w:t>7</w:t>
        <w:tab/>
        <w:t>JENNA KOZLOFF</w:t>
        <w:tab/>
        <w:tab/>
        <w:t>81</w:t>
        <w:tab/>
        <w:t>30</w:t>
        <w:tab/>
        <w:t>96</w:t>
        <w:tab/>
        <w:t>45:58.2</w:t>
        <w:tab/>
        <w:t>14:50/M</w:t>
      </w:r>
    </w:p>
    <w:p>
      <w:pPr>
        <w:pStyle w:val="PlainText"/>
        <w:rPr/>
      </w:pPr>
      <w:r>
        <w:rPr/>
        <w:t>8</w:t>
        <w:tab/>
        <w:t>SHANNA WOOD</w:t>
        <w:tab/>
        <w:tab/>
        <w:t>130</w:t>
        <w:tab/>
        <w:t>30</w:t>
        <w:tab/>
        <w:t>100</w:t>
        <w:tab/>
        <w:t>48:46.4</w:t>
        <w:tab/>
        <w:t>15:44/M</w:t>
      </w:r>
    </w:p>
    <w:p>
      <w:pPr>
        <w:pStyle w:val="PlainText"/>
        <w:rPr/>
      </w:pPr>
      <w:r>
        <w:rPr/>
        <w:t>9</w:t>
        <w:tab/>
        <w:t>SHANDRE DELLE</w:t>
        <w:tab/>
        <w:tab/>
        <w:t>34</w:t>
        <w:tab/>
        <w:t>33</w:t>
        <w:tab/>
        <w:t>101</w:t>
        <w:tab/>
        <w:t>49:09.8</w:t>
        <w:tab/>
        <w:t>15:51/M</w:t>
      </w:r>
    </w:p>
    <w:p>
      <w:pPr>
        <w:pStyle w:val="PlainText"/>
        <w:rPr/>
      </w:pPr>
      <w:r>
        <w:rPr/>
        <w:t>10</w:t>
        <w:tab/>
        <w:t>LIZ DYKSTRA</w:t>
        <w:tab/>
        <w:tab/>
        <w:t>39</w:t>
        <w:tab/>
        <w:t>32</w:t>
        <w:tab/>
        <w:t>107</w:t>
        <w:tab/>
        <w:t>52:13.5</w:t>
        <w:tab/>
        <w:t>16:51/M</w:t>
      </w:r>
    </w:p>
    <w:p>
      <w:pPr>
        <w:pStyle w:val="PlainText"/>
        <w:rPr/>
      </w:pPr>
      <w:r>
        <w:rPr/>
        <w:t>11</w:t>
        <w:tab/>
        <w:t>CARRIE VANDEVENTER</w:t>
        <w:tab/>
        <w:t>STURGIS  MI</w:t>
        <w:tab/>
        <w:t>139</w:t>
        <w:tab/>
        <w:t>33</w:t>
        <w:tab/>
        <w:t>108</w:t>
        <w:tab/>
        <w:t>52:14.8</w:t>
        <w:tab/>
        <w:t>16:51/M</w:t>
      </w:r>
    </w:p>
    <w:p>
      <w:pPr>
        <w:pStyle w:val="PlainText"/>
        <w:rPr/>
      </w:pPr>
      <w:r>
        <w:rPr/>
        <w:t>12</w:t>
        <w:tab/>
        <w:t>MARISA DEGROFF</w:t>
        <w:tab/>
        <w:tab/>
        <w:t>33</w:t>
        <w:tab/>
        <w:t>31</w:t>
        <w:tab/>
        <w:t>134</w:t>
        <w:tab/>
        <w:t>1:00:38.4</w:t>
        <w:tab/>
        <w:t>19:34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35 to 3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ANGELA KUECK</w:t>
        <w:tab/>
        <w:tab/>
        <w:t>83</w:t>
        <w:tab/>
        <w:t>36</w:t>
        <w:tab/>
        <w:t>15</w:t>
        <w:tab/>
        <w:t>24:25.8</w:t>
        <w:tab/>
        <w:t>7:53/M</w:t>
      </w:r>
    </w:p>
    <w:p>
      <w:pPr>
        <w:pStyle w:val="PlainText"/>
        <w:rPr/>
      </w:pPr>
      <w:r>
        <w:rPr/>
        <w:t>2</w:t>
        <w:tab/>
        <w:t>BENITA LEWIS</w:t>
        <w:tab/>
        <w:tab/>
        <w:t>88</w:t>
        <w:tab/>
        <w:t>35</w:t>
        <w:tab/>
        <w:t>19</w:t>
        <w:tab/>
        <w:t>25:42.6</w:t>
        <w:tab/>
        <w:t>8:17/M</w:t>
      </w:r>
    </w:p>
    <w:p>
      <w:pPr>
        <w:pStyle w:val="PlainText"/>
        <w:rPr/>
      </w:pPr>
      <w:r>
        <w:rPr/>
        <w:t>3</w:t>
        <w:tab/>
        <w:t>VEANA CARPENTER</w:t>
        <w:tab/>
        <w:tab/>
        <w:t>22</w:t>
        <w:tab/>
        <w:t>36</w:t>
        <w:tab/>
        <w:t>41</w:t>
        <w:tab/>
        <w:t>28:11.5</w:t>
        <w:tab/>
        <w:t>9:05/M</w:t>
      </w:r>
    </w:p>
    <w:p>
      <w:pPr>
        <w:pStyle w:val="PlainText"/>
        <w:rPr/>
      </w:pPr>
      <w:r>
        <w:rPr/>
        <w:t>4</w:t>
        <w:tab/>
        <w:t>JESSICA MCCOY</w:t>
        <w:tab/>
        <w:tab/>
        <w:t>91</w:t>
        <w:tab/>
        <w:t>35</w:t>
        <w:tab/>
        <w:t>42</w:t>
        <w:tab/>
        <w:t>28:21.4</w:t>
        <w:tab/>
        <w:t>9:09/M</w:t>
      </w:r>
    </w:p>
    <w:p>
      <w:pPr>
        <w:pStyle w:val="PlainText"/>
        <w:rPr/>
      </w:pPr>
      <w:r>
        <w:rPr/>
        <w:t>5</w:t>
        <w:tab/>
        <w:t>LOURDES CABRERA</w:t>
        <w:tab/>
        <w:t>COMMERCE TOWNSHIP  MI</w:t>
        <w:tab/>
        <w:t>148</w:t>
        <w:tab/>
        <w:t>39</w:t>
        <w:tab/>
        <w:t>70</w:t>
        <w:tab/>
        <w:t>37:12.1</w:t>
        <w:tab/>
        <w:t>12:00/M</w:t>
      </w:r>
    </w:p>
    <w:p>
      <w:pPr>
        <w:pStyle w:val="PlainText"/>
        <w:rPr/>
      </w:pPr>
      <w:r>
        <w:rPr/>
        <w:t>6</w:t>
        <w:tab/>
        <w:t>ELIZABETH LANE</w:t>
        <w:tab/>
        <w:tab/>
        <w:t>87</w:t>
        <w:tab/>
        <w:t>36</w:t>
        <w:tab/>
        <w:t>102</w:t>
        <w:tab/>
        <w:t>49:10.3</w:t>
        <w:tab/>
        <w:t>15:52/M</w:t>
      </w:r>
    </w:p>
    <w:p>
      <w:pPr>
        <w:pStyle w:val="PlainText"/>
        <w:rPr/>
      </w:pPr>
      <w:r>
        <w:rPr/>
        <w:t>7</w:t>
        <w:tab/>
        <w:t>JENNIFER FREE</w:t>
        <w:tab/>
        <w:tab/>
        <w:t>51</w:t>
        <w:tab/>
        <w:t>35</w:t>
        <w:tab/>
        <w:t>122</w:t>
        <w:tab/>
        <w:t>55:32.2</w:t>
        <w:tab/>
        <w:t>17:55/M</w:t>
      </w:r>
    </w:p>
    <w:p>
      <w:pPr>
        <w:pStyle w:val="PlainText"/>
        <w:rPr/>
      </w:pPr>
      <w:r>
        <w:rPr/>
        <w:t>8</w:t>
        <w:tab/>
        <w:t>TAMMY CAIN</w:t>
        <w:tab/>
        <w:tab/>
        <w:t>17</w:t>
        <w:tab/>
        <w:t>37</w:t>
        <w:tab/>
        <w:t>123</w:t>
        <w:tab/>
        <w:t>55:34.2</w:t>
        <w:tab/>
        <w:t>17:55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40 to 4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AMY HACKMAN</w:t>
        <w:tab/>
        <w:tab/>
        <w:t>71</w:t>
        <w:tab/>
        <w:t>44</w:t>
        <w:tab/>
        <w:t>45</w:t>
        <w:tab/>
        <w:t>28:38.1</w:t>
        <w:tab/>
        <w:t>9:14/M</w:t>
      </w:r>
    </w:p>
    <w:p>
      <w:pPr>
        <w:pStyle w:val="PlainText"/>
        <w:rPr/>
      </w:pPr>
      <w:r>
        <w:rPr/>
        <w:t>2</w:t>
        <w:tab/>
        <w:t>MARY HARRIS</w:t>
        <w:tab/>
        <w:tab/>
        <w:t>74</w:t>
        <w:tab/>
        <w:t>41</w:t>
        <w:tab/>
        <w:t>60</w:t>
        <w:tab/>
        <w:t>32:31.3</w:t>
        <w:tab/>
        <w:t>10:29/M</w:t>
      </w:r>
    </w:p>
    <w:p>
      <w:pPr>
        <w:pStyle w:val="PlainText"/>
        <w:rPr/>
      </w:pPr>
      <w:r>
        <w:rPr/>
        <w:t>3</w:t>
        <w:tab/>
        <w:t>JODIE REYNOLDS</w:t>
        <w:tab/>
        <w:tab/>
        <w:t>109</w:t>
        <w:tab/>
        <w:t>40</w:t>
        <w:tab/>
        <w:t>67</w:t>
        <w:tab/>
        <w:t>35:39.3</w:t>
        <w:tab/>
        <w:t>11:30/M</w:t>
      </w:r>
    </w:p>
    <w:p>
      <w:pPr>
        <w:pStyle w:val="PlainText"/>
        <w:rPr/>
      </w:pPr>
      <w:r>
        <w:rPr/>
        <w:t>4</w:t>
        <w:tab/>
        <w:t>MELISSA TURNER-CHAMBRES</w:t>
        <w:tab/>
        <w:tab/>
        <w:t>120</w:t>
        <w:tab/>
        <w:t>43</w:t>
        <w:tab/>
        <w:t>88</w:t>
        <w:tab/>
        <w:t>41:18.6</w:t>
        <w:tab/>
        <w:t>13:19/M</w:t>
      </w:r>
    </w:p>
    <w:p>
      <w:pPr>
        <w:pStyle w:val="PlainText"/>
        <w:rPr/>
      </w:pPr>
      <w:r>
        <w:rPr/>
        <w:t>5</w:t>
        <w:tab/>
        <w:t>ANNIKA AYRISS</w:t>
        <w:tab/>
        <w:t>STURGIS  MI</w:t>
        <w:tab/>
        <w:t>154</w:t>
        <w:tab/>
        <w:t>43</w:t>
        <w:tab/>
        <w:t>93</w:t>
        <w:tab/>
        <w:t>44:34.1</w:t>
        <w:tab/>
        <w:t>14:23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45 to 4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DEBBIE BURZYNSKI</w:t>
        <w:tab/>
        <w:tab/>
        <w:t>16</w:t>
        <w:tab/>
        <w:t>47</w:t>
        <w:tab/>
        <w:t>31</w:t>
        <w:tab/>
        <w:t>26:41.7</w:t>
        <w:tab/>
        <w:t>8:36/M</w:t>
      </w:r>
    </w:p>
    <w:p>
      <w:pPr>
        <w:pStyle w:val="PlainText"/>
        <w:rPr/>
      </w:pPr>
      <w:r>
        <w:rPr/>
        <w:t>2</w:t>
        <w:tab/>
        <w:t>KATHLEEN FRISBIE</w:t>
        <w:tab/>
        <w:tab/>
        <w:t>53</w:t>
        <w:tab/>
        <w:t>49</w:t>
        <w:tab/>
        <w:t>65</w:t>
        <w:tab/>
        <w:t>35:03.6</w:t>
        <w:tab/>
        <w:t>11:18/M</w:t>
      </w:r>
    </w:p>
    <w:p>
      <w:pPr>
        <w:pStyle w:val="PlainText"/>
        <w:rPr/>
      </w:pPr>
      <w:r>
        <w:rPr/>
        <w:t>3</w:t>
        <w:tab/>
        <w:t>JOYCE DYKSTRA</w:t>
        <w:tab/>
        <w:tab/>
        <w:t>43</w:t>
        <w:tab/>
        <w:t>46</w:t>
        <w:tab/>
        <w:t>74</w:t>
        <w:tab/>
        <w:t>37:29.0</w:t>
        <w:tab/>
        <w:t>12:05/M</w:t>
      </w:r>
    </w:p>
    <w:p>
      <w:pPr>
        <w:pStyle w:val="PlainText"/>
        <w:rPr/>
      </w:pPr>
      <w:r>
        <w:rPr/>
        <w:t>4</w:t>
        <w:tab/>
        <w:t>DIANE DYKSTRA</w:t>
        <w:tab/>
        <w:tab/>
        <w:t>41</w:t>
        <w:tab/>
        <w:t>47</w:t>
        <w:tab/>
        <w:t>75</w:t>
        <w:tab/>
        <w:t>37:29.2</w:t>
        <w:tab/>
        <w:t>12:05/M</w:t>
      </w:r>
    </w:p>
    <w:p>
      <w:pPr>
        <w:pStyle w:val="PlainText"/>
        <w:rPr/>
      </w:pPr>
      <w:r>
        <w:rPr/>
        <w:t>5</w:t>
        <w:tab/>
        <w:t>KELLI POORTENGA</w:t>
        <w:tab/>
        <w:tab/>
        <w:t>105</w:t>
        <w:tab/>
        <w:t>47</w:t>
        <w:tab/>
        <w:t>85</w:t>
        <w:tab/>
        <w:t>40:57.2</w:t>
        <w:tab/>
        <w:t>13:13/M</w:t>
      </w:r>
    </w:p>
    <w:p>
      <w:pPr>
        <w:pStyle w:val="PlainText"/>
        <w:rPr/>
      </w:pPr>
      <w:r>
        <w:rPr/>
        <w:t>6</w:t>
        <w:tab/>
        <w:t>PAMELA GILBERT</w:t>
        <w:tab/>
        <w:tab/>
        <w:t>62</w:t>
        <w:tab/>
        <w:t>49</w:t>
        <w:tab/>
        <w:t>99</w:t>
        <w:tab/>
        <w:t>48:33.3</w:t>
        <w:tab/>
        <w:t>15:40/M</w:t>
      </w:r>
    </w:p>
    <w:p>
      <w:pPr>
        <w:pStyle w:val="PlainText"/>
        <w:rPr/>
      </w:pPr>
      <w:r>
        <w:rPr/>
        <w:t>7</w:t>
        <w:tab/>
        <w:t>CHRISTINE BARNS</w:t>
        <w:tab/>
        <w:tab/>
        <w:t>10</w:t>
        <w:tab/>
        <w:t>46</w:t>
        <w:tab/>
        <w:t>116</w:t>
        <w:tab/>
        <w:t>54:32.3</w:t>
        <w:tab/>
        <w:t>17:35/M</w:t>
      </w:r>
    </w:p>
    <w:p>
      <w:pPr>
        <w:pStyle w:val="PlainText"/>
        <w:rPr/>
      </w:pPr>
      <w:r>
        <w:rPr/>
        <w:t>8</w:t>
        <w:tab/>
        <w:t>MELLISSA LANE</w:t>
        <w:tab/>
        <w:tab/>
        <w:t>85</w:t>
        <w:tab/>
        <w:t>45</w:t>
        <w:tab/>
        <w:t>119</w:t>
        <w:tab/>
        <w:t>55:03.3</w:t>
        <w:tab/>
        <w:t>17:45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50 to 5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KATHY KORDEWICK</w:t>
        <w:tab/>
        <w:tab/>
        <w:t>79</w:t>
        <w:tab/>
        <w:t>54</w:t>
        <w:tab/>
        <w:t>21</w:t>
        <w:tab/>
        <w:t>25:59.4</w:t>
        <w:tab/>
        <w:t>8:23/M</w:t>
      </w:r>
    </w:p>
    <w:p>
      <w:pPr>
        <w:pStyle w:val="PlainText"/>
        <w:rPr/>
      </w:pPr>
      <w:r>
        <w:rPr/>
        <w:t>2</w:t>
        <w:tab/>
        <w:t>DEBBIE DOE</w:t>
        <w:tab/>
        <w:tab/>
        <w:t>35</w:t>
        <w:tab/>
        <w:t>54</w:t>
        <w:tab/>
        <w:t>30</w:t>
        <w:tab/>
        <w:t>26:39.9</w:t>
        <w:tab/>
        <w:t>8:36/M</w:t>
      </w:r>
    </w:p>
    <w:p>
      <w:pPr>
        <w:pStyle w:val="PlainText"/>
        <w:rPr/>
      </w:pPr>
      <w:r>
        <w:rPr/>
        <w:t>3</w:t>
        <w:tab/>
        <w:t>DEBBIE NEYDON</w:t>
        <w:tab/>
        <w:tab/>
        <w:t>103</w:t>
        <w:tab/>
        <w:t>53</w:t>
        <w:tab/>
        <w:t>46</w:t>
        <w:tab/>
        <w:t>28:45.0</w:t>
        <w:tab/>
        <w:t>9:16/M</w:t>
      </w:r>
    </w:p>
    <w:p>
      <w:pPr>
        <w:pStyle w:val="PlainText"/>
        <w:rPr/>
      </w:pPr>
      <w:r>
        <w:rPr/>
        <w:t>4</w:t>
        <w:tab/>
        <w:t>CELIA GEARK</w:t>
        <w:tab/>
        <w:tab/>
        <w:t>58</w:t>
        <w:tab/>
        <w:t>53</w:t>
        <w:tab/>
        <w:t>49</w:t>
        <w:tab/>
        <w:t>29:18.9</w:t>
        <w:tab/>
        <w:t>9:27/M</w:t>
      </w:r>
    </w:p>
    <w:p>
      <w:pPr>
        <w:pStyle w:val="PlainText"/>
        <w:rPr/>
      </w:pPr>
      <w:r>
        <w:rPr/>
        <w:t>5</w:t>
        <w:tab/>
        <w:t>PATTY DAVIDSON</w:t>
        <w:tab/>
        <w:tab/>
        <w:t>29</w:t>
        <w:tab/>
        <w:t>53</w:t>
        <w:tab/>
        <w:t>50</w:t>
        <w:tab/>
        <w:t>29:25.1</w:t>
        <w:tab/>
        <w:t>9:29/M</w:t>
      </w:r>
    </w:p>
    <w:p>
      <w:pPr>
        <w:pStyle w:val="PlainText"/>
        <w:rPr/>
      </w:pPr>
      <w:r>
        <w:rPr/>
        <w:t>6</w:t>
        <w:tab/>
        <w:t>ELOISE GILBERT</w:t>
        <w:tab/>
        <w:tab/>
        <w:t>60</w:t>
        <w:tab/>
        <w:t>52</w:t>
        <w:tab/>
        <w:t>53</w:t>
        <w:tab/>
        <w:t>30:09.6</w:t>
        <w:tab/>
        <w:t>9:44/M</w:t>
      </w:r>
    </w:p>
    <w:p>
      <w:pPr>
        <w:pStyle w:val="PlainText"/>
        <w:rPr/>
      </w:pPr>
      <w:r>
        <w:rPr/>
        <w:t>7</w:t>
        <w:tab/>
        <w:t>DEB CROUCH</w:t>
        <w:tab/>
        <w:t>MENDON  MI</w:t>
        <w:tab/>
        <w:t>156</w:t>
        <w:tab/>
        <w:t>50</w:t>
        <w:tab/>
        <w:t>57</w:t>
        <w:tab/>
        <w:t>31:11.6</w:t>
        <w:tab/>
        <w:t>10:04/M</w:t>
      </w:r>
    </w:p>
    <w:p>
      <w:pPr>
        <w:pStyle w:val="PlainText"/>
        <w:rPr/>
      </w:pPr>
      <w:r>
        <w:rPr/>
        <w:t>8</w:t>
        <w:tab/>
        <w:t>KATHY MESSNER</w:t>
        <w:tab/>
        <w:tab/>
        <w:t>94</w:t>
        <w:tab/>
        <w:t>52</w:t>
        <w:tab/>
        <w:t>64</w:t>
        <w:tab/>
        <w:t>35:03.4</w:t>
        <w:tab/>
        <w:t>11:18/M</w:t>
      </w:r>
    </w:p>
    <w:p>
      <w:pPr>
        <w:pStyle w:val="PlainText"/>
        <w:rPr/>
      </w:pPr>
      <w:r>
        <w:rPr/>
        <w:t>9</w:t>
        <w:tab/>
        <w:t>BOBBI CRAIG</w:t>
        <w:tab/>
        <w:tab/>
        <w:t>25</w:t>
        <w:tab/>
        <w:t>54</w:t>
        <w:tab/>
        <w:t>68</w:t>
        <w:tab/>
        <w:t>36:19.2</w:t>
        <w:tab/>
        <w:t>11:43/M</w:t>
      </w:r>
    </w:p>
    <w:p>
      <w:pPr>
        <w:pStyle w:val="PlainText"/>
        <w:rPr/>
      </w:pPr>
      <w:r>
        <w:rPr/>
        <w:t>10</w:t>
        <w:tab/>
        <w:t>JOAN DYKSTRA</w:t>
        <w:tab/>
        <w:tab/>
        <w:t>38</w:t>
        <w:tab/>
        <w:t>54</w:t>
        <w:tab/>
        <w:t>76</w:t>
        <w:tab/>
        <w:t>37:29.5</w:t>
        <w:tab/>
        <w:t>12:05/M</w:t>
      </w:r>
    </w:p>
    <w:p>
      <w:pPr>
        <w:pStyle w:val="PlainText"/>
        <w:rPr/>
      </w:pPr>
      <w:r>
        <w:rPr/>
        <w:t>11</w:t>
        <w:tab/>
        <w:t>JULIE WHITE</w:t>
        <w:tab/>
        <w:tab/>
        <w:t>125</w:t>
        <w:tab/>
        <w:t>54</w:t>
        <w:tab/>
        <w:t>77</w:t>
        <w:tab/>
        <w:t>38:33.4</w:t>
        <w:tab/>
        <w:t>12:26/M</w:t>
      </w:r>
    </w:p>
    <w:p>
      <w:pPr>
        <w:pStyle w:val="PlainText"/>
        <w:rPr/>
      </w:pPr>
      <w:r>
        <w:rPr/>
        <w:t>12</w:t>
        <w:tab/>
        <w:t>KATHY MCPHERSON</w:t>
        <w:tab/>
        <w:tab/>
        <w:t>93</w:t>
        <w:tab/>
        <w:t>51</w:t>
        <w:tab/>
        <w:t>94</w:t>
        <w:tab/>
        <w:t>44:54.3</w:t>
        <w:tab/>
        <w:t>14:29/M</w:t>
      </w:r>
    </w:p>
    <w:p>
      <w:pPr>
        <w:pStyle w:val="PlainText"/>
        <w:rPr/>
      </w:pPr>
      <w:r>
        <w:rPr/>
        <w:t>13</w:t>
        <w:tab/>
        <w:t>CECILIA BOULANGER</w:t>
        <w:tab/>
        <w:t>STURGIS  MI</w:t>
        <w:tab/>
        <w:t>137</w:t>
        <w:tab/>
        <w:t>52</w:t>
        <w:tab/>
        <w:t>103</w:t>
        <w:tab/>
        <w:t>49:16.8</w:t>
        <w:tab/>
        <w:t>15:54/M</w:t>
      </w:r>
    </w:p>
    <w:p>
      <w:pPr>
        <w:pStyle w:val="PlainText"/>
        <w:rPr/>
      </w:pPr>
      <w:r>
        <w:rPr/>
        <w:t>14</w:t>
        <w:tab/>
        <w:t>KIM WILSON</w:t>
        <w:tab/>
        <w:tab/>
        <w:t>128</w:t>
        <w:tab/>
        <w:t>50</w:t>
        <w:tab/>
        <w:t>105</w:t>
        <w:tab/>
        <w:t>50:35.5</w:t>
        <w:tab/>
        <w:t>16:19/M</w:t>
      </w:r>
    </w:p>
    <w:p>
      <w:pPr>
        <w:pStyle w:val="PlainText"/>
        <w:rPr/>
      </w:pPr>
      <w:r>
        <w:rPr/>
        <w:t>15</w:t>
        <w:tab/>
        <w:t>MONA POSINOFF</w:t>
        <w:tab/>
        <w:tab/>
        <w:t>106</w:t>
        <w:tab/>
        <w:t>54</w:t>
        <w:tab/>
        <w:t>106</w:t>
        <w:tab/>
        <w:t>50:35.5</w:t>
        <w:tab/>
        <w:t>16:19/M</w:t>
      </w:r>
    </w:p>
    <w:p>
      <w:pPr>
        <w:pStyle w:val="PlainText"/>
        <w:rPr/>
      </w:pPr>
      <w:r>
        <w:rPr/>
        <w:t>16</w:t>
        <w:tab/>
        <w:t>SANDRA BAKER</w:t>
        <w:tab/>
        <w:tab/>
        <w:t>5</w:t>
        <w:tab/>
        <w:t>52</w:t>
        <w:tab/>
        <w:t>109</w:t>
        <w:tab/>
        <w:t>52:14.9</w:t>
        <w:tab/>
        <w:t>16:51/M</w:t>
      </w:r>
    </w:p>
    <w:p>
      <w:pPr>
        <w:pStyle w:val="PlainText"/>
        <w:rPr/>
      </w:pPr>
      <w:r>
        <w:rPr/>
        <w:t>17</w:t>
        <w:tab/>
        <w:t>CINDY LOGAN</w:t>
        <w:tab/>
        <w:tab/>
        <w:t>89</w:t>
        <w:tab/>
        <w:t>50</w:t>
        <w:tab/>
        <w:t>126</w:t>
        <w:tab/>
        <w:t>57:31.3</w:t>
        <w:tab/>
        <w:t>18:33/M</w:t>
      </w:r>
    </w:p>
    <w:p>
      <w:pPr>
        <w:pStyle w:val="PlainText"/>
        <w:rPr/>
      </w:pPr>
      <w:r>
        <w:rPr/>
        <w:t>18</w:t>
        <w:tab/>
        <w:t>DODDIE MIERAS</w:t>
        <w:tab/>
        <w:tab/>
        <w:t>97</w:t>
        <w:tab/>
        <w:t>54</w:t>
        <w:tab/>
        <w:t>131</w:t>
        <w:tab/>
        <w:t>1:00:33.6</w:t>
        <w:tab/>
        <w:t>19:32/M</w:t>
      </w:r>
    </w:p>
    <w:p>
      <w:pPr>
        <w:pStyle w:val="PlainText"/>
        <w:rPr/>
      </w:pPr>
      <w:r>
        <w:rPr/>
        <w:t>19</w:t>
        <w:tab/>
        <w:t>ZETA METZGER</w:t>
        <w:tab/>
        <w:tab/>
        <w:t>96</w:t>
        <w:tab/>
        <w:t>53</w:t>
        <w:tab/>
        <w:t>132</w:t>
        <w:tab/>
        <w:t>1:00:33.8</w:t>
        <w:tab/>
        <w:t>19:32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55 to 5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DEBRA GORMAN</w:t>
        <w:tab/>
        <w:tab/>
        <w:t>64</w:t>
        <w:tab/>
        <w:t>55</w:t>
        <w:tab/>
        <w:t>55</w:t>
        <w:tab/>
        <w:t>30:44.1</w:t>
        <w:tab/>
        <w:t>9:55/M</w:t>
      </w:r>
    </w:p>
    <w:p>
      <w:pPr>
        <w:pStyle w:val="PlainText"/>
        <w:rPr/>
      </w:pPr>
      <w:r>
        <w:rPr/>
        <w:t>2</w:t>
        <w:tab/>
        <w:t>BARB TAYLOR</w:t>
        <w:tab/>
        <w:tab/>
        <w:t>117</w:t>
        <w:tab/>
        <w:t>57</w:t>
        <w:tab/>
        <w:t>69</w:t>
        <w:tab/>
        <w:t>36:46.3</w:t>
        <w:tab/>
        <w:t>11:52/M</w:t>
      </w:r>
    </w:p>
    <w:p>
      <w:pPr>
        <w:pStyle w:val="PlainText"/>
        <w:rPr/>
      </w:pPr>
      <w:r>
        <w:rPr/>
        <w:t>3</w:t>
        <w:tab/>
        <w:t>BARBARA DYBALL</w:t>
        <w:tab/>
        <w:tab/>
        <w:t>37</w:t>
        <w:tab/>
        <w:t>57</w:t>
        <w:tab/>
        <w:t>83</w:t>
        <w:tab/>
        <w:t>39:46.8</w:t>
        <w:tab/>
        <w:t>12:50/M</w:t>
      </w:r>
    </w:p>
    <w:p>
      <w:pPr>
        <w:pStyle w:val="PlainText"/>
        <w:rPr/>
      </w:pPr>
      <w:r>
        <w:rPr/>
        <w:t>4</w:t>
        <w:tab/>
        <w:t>KATHY WIDAU</w:t>
        <w:tab/>
        <w:tab/>
        <w:t>126</w:t>
        <w:tab/>
        <w:t>57</w:t>
        <w:tab/>
        <w:t>86</w:t>
        <w:tab/>
        <w:t>41:07.1</w:t>
        <w:tab/>
        <w:t>13:16/M</w:t>
      </w:r>
    </w:p>
    <w:p>
      <w:pPr>
        <w:pStyle w:val="PlainText"/>
        <w:rPr/>
      </w:pPr>
      <w:r>
        <w:rPr/>
        <w:t>5</w:t>
        <w:tab/>
        <w:t>KATHY LINDEMAN</w:t>
        <w:tab/>
        <w:t>STURGIS  MI</w:t>
        <w:tab/>
        <w:t>150</w:t>
        <w:tab/>
        <w:t>59</w:t>
        <w:tab/>
        <w:t>113</w:t>
        <w:tab/>
        <w:t>53:03.1</w:t>
        <w:tab/>
        <w:t>17:07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60 to 6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JULDY NELSON</w:t>
        <w:tab/>
        <w:tab/>
        <w:t>101</w:t>
        <w:tab/>
        <w:t>64</w:t>
        <w:tab/>
        <w:t>58</w:t>
        <w:tab/>
        <w:t>31:28.6</w:t>
        <w:tab/>
        <w:t>10:09/M</w:t>
      </w:r>
    </w:p>
    <w:p>
      <w:pPr>
        <w:pStyle w:val="PlainText"/>
        <w:rPr/>
      </w:pPr>
      <w:r>
        <w:rPr/>
        <w:t>2</w:t>
        <w:tab/>
        <w:t>SUE FURR</w:t>
        <w:tab/>
        <w:tab/>
        <w:t>55</w:t>
        <w:tab/>
        <w:t>60</w:t>
        <w:tab/>
        <w:t>98</w:t>
        <w:tab/>
        <w:t>48:32.3</w:t>
        <w:tab/>
        <w:t>15:39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65 to 6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JUDY FARRAND</w:t>
        <w:tab/>
        <w:t>STURGIS  MI</w:t>
        <w:tab/>
        <w:t>138</w:t>
        <w:tab/>
        <w:t>67</w:t>
        <w:tab/>
        <w:t>129</w:t>
        <w:tab/>
        <w:t>59:06.0</w:t>
        <w:tab/>
        <w:t>19:04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Female 70 and over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NANCY SHARNAS</w:t>
        <w:tab/>
        <w:tab/>
        <w:t>112</w:t>
        <w:tab/>
        <w:t>70</w:t>
        <w:tab/>
        <w:t>130</w:t>
        <w:tab/>
        <w:t>1:00:32.7</w:t>
        <w:tab/>
        <w:t>19:32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Overall Male All Winners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LEE TAYLOR</w:t>
        <w:tab/>
        <w:tab/>
        <w:t>119</w:t>
        <w:tab/>
        <w:t>50</w:t>
        <w:tab/>
        <w:t>1</w:t>
        <w:tab/>
        <w:t>19:32.8</w:t>
        <w:tab/>
        <w:t>6:18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9 and under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BRODY BLOCK</w:t>
        <w:tab/>
        <w:tab/>
        <w:t>14</w:t>
        <w:tab/>
        <w:t>3</w:t>
        <w:tab/>
        <w:t>80</w:t>
        <w:tab/>
        <w:t>39:28.3</w:t>
        <w:tab/>
        <w:t>12:44/M</w:t>
      </w:r>
    </w:p>
    <w:p>
      <w:pPr>
        <w:pStyle w:val="PlainText"/>
        <w:rPr/>
      </w:pPr>
      <w:r>
        <w:rPr/>
        <w:t>2</w:t>
        <w:tab/>
        <w:t>RYLEE CAIN</w:t>
        <w:tab/>
        <w:tab/>
        <w:t>20</w:t>
        <w:tab/>
        <w:t>7</w:t>
        <w:tab/>
        <w:t>89</w:t>
        <w:tab/>
        <w:t>41:46.5</w:t>
        <w:tab/>
        <w:t>13:28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10 to 1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JACOB CLINE</w:t>
        <w:tab/>
        <w:t>STURGIS  MI</w:t>
        <w:tab/>
        <w:t>149</w:t>
        <w:tab/>
        <w:t>13</w:t>
        <w:tab/>
        <w:t>10</w:t>
        <w:tab/>
        <w:t>22:37.0</w:t>
        <w:tab/>
        <w:t>7:18/M</w:t>
      </w:r>
    </w:p>
    <w:p>
      <w:pPr>
        <w:pStyle w:val="PlainText"/>
        <w:rPr/>
      </w:pPr>
      <w:r>
        <w:rPr/>
        <w:t>2</w:t>
        <w:tab/>
        <w:t>TYLER CAIN</w:t>
        <w:tab/>
        <w:tab/>
        <w:t>18</w:t>
        <w:tab/>
        <w:t>13</w:t>
        <w:tab/>
        <w:t>52</w:t>
        <w:tab/>
        <w:t>29:50.1</w:t>
        <w:tab/>
        <w:t>9:37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15 to 1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CODY BROWN</w:t>
        <w:tab/>
        <w:t>STURGIS  MI</w:t>
        <w:tab/>
        <w:t>152</w:t>
        <w:tab/>
        <w:t>17</w:t>
        <w:tab/>
        <w:t>11</w:t>
        <w:tab/>
        <w:t>22:39.9</w:t>
        <w:tab/>
        <w:t>7:18/M</w:t>
      </w:r>
    </w:p>
    <w:p>
      <w:pPr>
        <w:pStyle w:val="PlainText"/>
        <w:rPr/>
      </w:pPr>
      <w:r>
        <w:rPr/>
        <w:t>2</w:t>
        <w:tab/>
        <w:t>FRANCISCO INIGUEZ</w:t>
        <w:tab/>
        <w:t>STURGIS  MI</w:t>
        <w:tab/>
        <w:t>151</w:t>
        <w:tab/>
        <w:t>19</w:t>
        <w:tab/>
        <w:t>34</w:t>
        <w:tab/>
        <w:t>26:58.6</w:t>
        <w:tab/>
        <w:t>8:42/M</w:t>
      </w:r>
    </w:p>
    <w:p>
      <w:pPr>
        <w:pStyle w:val="PlainText"/>
        <w:rPr/>
      </w:pPr>
      <w:r>
        <w:rPr/>
        <w:t>3</w:t>
        <w:tab/>
        <w:t>ADAM FRIZZLE</w:t>
        <w:tab/>
        <w:t>STURGIS  MI</w:t>
        <w:tab/>
        <w:t>142</w:t>
        <w:tab/>
        <w:t>17</w:t>
        <w:tab/>
        <w:t>73</w:t>
        <w:tab/>
        <w:t>37:27.6</w:t>
        <w:tab/>
        <w:t>12:05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20 to 2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BRIAN DYKSTRA</w:t>
        <w:tab/>
        <w:tab/>
        <w:t>42</w:t>
        <w:tab/>
        <w:t>22</w:t>
        <w:tab/>
        <w:t>14</w:t>
        <w:tab/>
        <w:t>24:20.6</w:t>
        <w:tab/>
        <w:t>7:51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25 to 2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MJ VICKERS</w:t>
        <w:tab/>
        <w:tab/>
        <w:t>123</w:t>
        <w:tab/>
        <w:t>29</w:t>
        <w:tab/>
        <w:t>2</w:t>
        <w:tab/>
        <w:t>19:58.6</w:t>
        <w:tab/>
        <w:t>6:26/M</w:t>
      </w:r>
    </w:p>
    <w:p>
      <w:pPr>
        <w:pStyle w:val="PlainText"/>
        <w:rPr/>
      </w:pPr>
      <w:r>
        <w:rPr/>
        <w:t>2</w:t>
        <w:tab/>
        <w:t>BRYCE ARVER</w:t>
        <w:tab/>
        <w:tab/>
        <w:t>2</w:t>
        <w:tab/>
        <w:t>28</w:t>
        <w:tab/>
        <w:t>6</w:t>
        <w:tab/>
        <w:t>21:30.5</w:t>
        <w:tab/>
        <w:t>6:56/M</w:t>
      </w:r>
    </w:p>
    <w:p>
      <w:pPr>
        <w:pStyle w:val="PlainText"/>
        <w:rPr/>
      </w:pPr>
      <w:r>
        <w:rPr/>
        <w:t>3</w:t>
        <w:tab/>
        <w:t>DRE BALLINES</w:t>
        <w:tab/>
        <w:t>KALAMAZOO  MI</w:t>
        <w:tab/>
        <w:t>144</w:t>
        <w:tab/>
        <w:t>25</w:t>
        <w:tab/>
        <w:t>7</w:t>
        <w:tab/>
        <w:t>21:34.1</w:t>
        <w:tab/>
        <w:t>6:57/M</w:t>
      </w:r>
    </w:p>
    <w:p>
      <w:pPr>
        <w:pStyle w:val="PlainText"/>
        <w:rPr/>
      </w:pPr>
      <w:r>
        <w:rPr/>
        <w:t>4</w:t>
        <w:tab/>
        <w:t>TREVOR GERMAN</w:t>
        <w:tab/>
        <w:tab/>
        <w:t>59</w:t>
        <w:tab/>
        <w:t>27</w:t>
        <w:tab/>
        <w:t>135</w:t>
        <w:tab/>
        <w:t>1:00:41.2</w:t>
        <w:tab/>
        <w:t>19:35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30 to 3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JEREMY BAILEY</w:t>
        <w:tab/>
        <w:tab/>
        <w:t>4</w:t>
        <w:tab/>
        <w:t>32</w:t>
        <w:tab/>
        <w:t>5</w:t>
        <w:tab/>
        <w:t>21:16.1</w:t>
        <w:tab/>
        <w:t>6:52/M</w:t>
      </w:r>
    </w:p>
    <w:p>
      <w:pPr>
        <w:pStyle w:val="PlainText"/>
        <w:rPr/>
      </w:pPr>
      <w:r>
        <w:rPr/>
        <w:t>2</w:t>
        <w:tab/>
        <w:t>CHRIS BLOCK</w:t>
        <w:tab/>
        <w:tab/>
        <w:t>13</w:t>
        <w:tab/>
        <w:t>33</w:t>
        <w:tab/>
        <w:t>82</w:t>
        <w:tab/>
        <w:t>39:29.2</w:t>
        <w:tab/>
        <w:t>12:44/M</w:t>
      </w:r>
    </w:p>
    <w:p>
      <w:pPr>
        <w:pStyle w:val="PlainText"/>
        <w:rPr/>
      </w:pPr>
      <w:r>
        <w:rPr/>
        <w:t>3</w:t>
        <w:tab/>
        <w:t>DENNIS TAYLOR</w:t>
        <w:tab/>
        <w:tab/>
        <w:t>118</w:t>
        <w:tab/>
        <w:t>34</w:t>
        <w:tab/>
        <w:t>120</w:t>
        <w:tab/>
        <w:t>55:05.1</w:t>
        <w:tab/>
        <w:t>17:46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35 to 3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CHARLES MUDAY</w:t>
        <w:tab/>
        <w:tab/>
        <w:t>98</w:t>
        <w:tab/>
        <w:t>35</w:t>
        <w:tab/>
        <w:t>4</w:t>
        <w:tab/>
        <w:t>20:27.0</w:t>
        <w:tab/>
        <w:t>6:36/M</w:t>
      </w:r>
    </w:p>
    <w:p>
      <w:pPr>
        <w:pStyle w:val="PlainText"/>
        <w:rPr/>
      </w:pPr>
      <w:r>
        <w:rPr/>
        <w:t>2</w:t>
        <w:tab/>
        <w:t>MICHAEL MUDAY</w:t>
        <w:tab/>
        <w:tab/>
        <w:t>99</w:t>
        <w:tab/>
        <w:t>37</w:t>
        <w:tab/>
        <w:t>8</w:t>
        <w:tab/>
        <w:t>21:51.9</w:t>
        <w:tab/>
        <w:t>7:03/M</w:t>
      </w:r>
    </w:p>
    <w:p>
      <w:pPr>
        <w:pStyle w:val="PlainText"/>
        <w:rPr/>
      </w:pPr>
      <w:r>
        <w:rPr/>
        <w:t>3</w:t>
        <w:tab/>
        <w:t>MARTIN MULLER</w:t>
        <w:tab/>
        <w:t>COMMERCE TOWNSHIP  MI</w:t>
        <w:tab/>
        <w:t>147</w:t>
        <w:tab/>
        <w:t>39</w:t>
        <w:tab/>
        <w:t>24</w:t>
        <w:tab/>
        <w:t>26:14.4</w:t>
        <w:tab/>
        <w:t>8:28/M</w:t>
      </w:r>
    </w:p>
    <w:p>
      <w:pPr>
        <w:pStyle w:val="PlainText"/>
        <w:rPr/>
      </w:pPr>
      <w:r>
        <w:rPr/>
        <w:t>4</w:t>
        <w:tab/>
        <w:t>JOHN YODER</w:t>
        <w:tab/>
        <w:tab/>
        <w:t>135</w:t>
        <w:tab/>
        <w:t>39</w:t>
        <w:tab/>
        <w:t>37</w:t>
        <w:tab/>
        <w:t>27:44.9</w:t>
        <w:tab/>
        <w:t>8:57/M</w:t>
      </w:r>
    </w:p>
    <w:p>
      <w:pPr>
        <w:pStyle w:val="PlainText"/>
        <w:rPr/>
      </w:pPr>
      <w:r>
        <w:rPr/>
        <w:t>5</w:t>
        <w:tab/>
        <w:t>JOSEPH GRABER</w:t>
        <w:tab/>
        <w:tab/>
        <w:t>66</w:t>
        <w:tab/>
        <w:t>39</w:t>
        <w:tab/>
        <w:t>54</w:t>
        <w:tab/>
        <w:t>30:33.3</w:t>
        <w:tab/>
        <w:t>9:51/M</w:t>
      </w:r>
    </w:p>
    <w:p>
      <w:pPr>
        <w:pStyle w:val="PlainText"/>
        <w:rPr/>
      </w:pPr>
      <w:r>
        <w:rPr/>
        <w:t>6</w:t>
        <w:tab/>
        <w:t>ROBERT LANE</w:t>
        <w:tab/>
        <w:tab/>
        <w:t>86</w:t>
        <w:tab/>
        <w:t>35</w:t>
        <w:tab/>
        <w:t>63</w:t>
        <w:tab/>
        <w:t>34:31.4</w:t>
        <w:tab/>
        <w:t>11:08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40 to 4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JAMES COCHRAN</w:t>
        <w:tab/>
        <w:tab/>
        <w:t>23</w:t>
        <w:tab/>
        <w:t>42</w:t>
        <w:tab/>
        <w:t>36</w:t>
        <w:tab/>
        <w:t>27:27.2</w:t>
        <w:tab/>
        <w:t>8:51/M</w:t>
      </w:r>
    </w:p>
    <w:p>
      <w:pPr>
        <w:pStyle w:val="PlainText"/>
        <w:rPr/>
      </w:pPr>
      <w:r>
        <w:rPr/>
        <w:t>2</w:t>
        <w:tab/>
        <w:t>DAVE BOWDISH</w:t>
        <w:tab/>
        <w:tab/>
        <w:t>15</w:t>
        <w:tab/>
        <w:t>44</w:t>
        <w:tab/>
        <w:t>66</w:t>
        <w:tab/>
        <w:t>35:32.0</w:t>
        <w:tab/>
        <w:t>11:28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45 to 4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DAVE DYKSTRA</w:t>
        <w:tab/>
        <w:tab/>
        <w:t>40</w:t>
        <w:tab/>
        <w:t>47</w:t>
        <w:tab/>
        <w:t>13</w:t>
        <w:tab/>
        <w:t>23:26.5</w:t>
        <w:tab/>
        <w:t>7:34/M</w:t>
      </w:r>
    </w:p>
    <w:p>
      <w:pPr>
        <w:pStyle w:val="PlainText"/>
        <w:rPr/>
      </w:pPr>
      <w:r>
        <w:rPr/>
        <w:t>2</w:t>
        <w:tab/>
        <w:t>KEITH BARNS</w:t>
        <w:tab/>
        <w:tab/>
        <w:t>9</w:t>
        <w:tab/>
        <w:t>47</w:t>
        <w:tab/>
        <w:t>23</w:t>
        <w:tab/>
        <w:t>26:05.7</w:t>
        <w:tab/>
        <w:t>8:25/M</w:t>
      </w:r>
    </w:p>
    <w:p>
      <w:pPr>
        <w:pStyle w:val="PlainText"/>
        <w:rPr/>
      </w:pPr>
      <w:r>
        <w:rPr/>
        <w:t>3</w:t>
        <w:tab/>
        <w:t>MONTE BALYEAT</w:t>
        <w:tab/>
        <w:tab/>
        <w:t>6</w:t>
        <w:tab/>
        <w:t>49</w:t>
        <w:tab/>
        <w:t>28</w:t>
        <w:tab/>
        <w:t>26:23.0</w:t>
        <w:tab/>
        <w:t>8:31/M</w:t>
      </w:r>
    </w:p>
    <w:p>
      <w:pPr>
        <w:pStyle w:val="PlainText"/>
        <w:rPr/>
      </w:pPr>
      <w:r>
        <w:rPr/>
        <w:t>4</w:t>
        <w:tab/>
        <w:t>CRAIG KORZINEK</w:t>
        <w:tab/>
        <w:tab/>
        <w:t>80</w:t>
        <w:tab/>
        <w:t>49</w:t>
        <w:tab/>
        <w:t>59</w:t>
        <w:tab/>
        <w:t>31:33.9</w:t>
        <w:tab/>
        <w:t>10:11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50 to 5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ELIEZEN MELENDEZ</w:t>
        <w:tab/>
        <w:t>STURGIS  MI</w:t>
        <w:tab/>
        <w:t>153</w:t>
        <w:tab/>
        <w:t>50</w:t>
        <w:tab/>
        <w:t>9</w:t>
        <w:tab/>
        <w:t>22:24.2</w:t>
        <w:tab/>
        <w:t>7:14/M</w:t>
      </w:r>
    </w:p>
    <w:p>
      <w:pPr>
        <w:pStyle w:val="PlainText"/>
        <w:rPr/>
      </w:pPr>
      <w:r>
        <w:rPr/>
        <w:t>2</w:t>
        <w:tab/>
        <w:t>CURTIS RAY</w:t>
        <w:tab/>
        <w:t>CONSTANTINE  MI</w:t>
        <w:tab/>
        <w:t>145</w:t>
        <w:tab/>
        <w:t>53</w:t>
        <w:tab/>
        <w:t>12</w:t>
        <w:tab/>
        <w:t>22:41.1</w:t>
        <w:tab/>
        <w:t>7:19/M</w:t>
      </w:r>
    </w:p>
    <w:p>
      <w:pPr>
        <w:pStyle w:val="PlainText"/>
        <w:rPr/>
      </w:pPr>
      <w:r>
        <w:rPr/>
        <w:t>3</w:t>
        <w:tab/>
        <w:t>DENNIS DYKSTRA</w:t>
        <w:tab/>
        <w:tab/>
        <w:t>44</w:t>
        <w:tab/>
        <w:t>53</w:t>
        <w:tab/>
        <w:t>17</w:t>
        <w:tab/>
        <w:t>25:10.3</w:t>
        <w:tab/>
        <w:t>8:07/M</w:t>
      </w:r>
    </w:p>
    <w:p>
      <w:pPr>
        <w:pStyle w:val="PlainText"/>
        <w:rPr/>
      </w:pPr>
      <w:r>
        <w:rPr/>
        <w:t>4</w:t>
        <w:tab/>
        <w:t>JEFF KNOWELS</w:t>
        <w:tab/>
        <w:tab/>
        <w:t>78</w:t>
        <w:tab/>
        <w:t>50</w:t>
        <w:tab/>
        <w:t>22</w:t>
        <w:tab/>
        <w:t>26:02.0</w:t>
        <w:tab/>
        <w:t>8:24/M</w:t>
      </w:r>
    </w:p>
    <w:p>
      <w:pPr>
        <w:pStyle w:val="PlainText"/>
        <w:rPr/>
      </w:pPr>
      <w:r>
        <w:rPr/>
        <w:t>5</w:t>
        <w:tab/>
        <w:t>CRAIG CRABILL</w:t>
        <w:tab/>
        <w:tab/>
        <w:t>24</w:t>
        <w:tab/>
        <w:t>50</w:t>
        <w:tab/>
        <w:t>38</w:t>
        <w:tab/>
        <w:t>27:51.5</w:t>
        <w:tab/>
        <w:t>8:59/M</w:t>
      </w:r>
    </w:p>
    <w:p>
      <w:pPr>
        <w:pStyle w:val="PlainText"/>
        <w:rPr/>
      </w:pPr>
      <w:r>
        <w:rPr/>
        <w:t>6</w:t>
        <w:tab/>
        <w:t>JOHN GORMAN</w:t>
        <w:tab/>
        <w:tab/>
        <w:t>65</w:t>
        <w:tab/>
        <w:t>54</w:t>
        <w:tab/>
        <w:t>40</w:t>
        <w:tab/>
        <w:t>28:03.2</w:t>
        <w:tab/>
        <w:t>9:03/M</w:t>
      </w:r>
    </w:p>
    <w:p>
      <w:pPr>
        <w:pStyle w:val="PlainText"/>
        <w:rPr/>
      </w:pPr>
      <w:r>
        <w:rPr/>
        <w:t>7</w:t>
        <w:tab/>
        <w:t>PETE HUVER</w:t>
        <w:tab/>
        <w:tab/>
        <w:t>76</w:t>
        <w:tab/>
        <w:t>51</w:t>
        <w:tab/>
        <w:t>44</w:t>
        <w:tab/>
        <w:t>28:24.8</w:t>
        <w:tab/>
        <w:t>9:10/M</w:t>
      </w:r>
    </w:p>
    <w:p>
      <w:pPr>
        <w:pStyle w:val="PlainText"/>
        <w:rPr/>
      </w:pPr>
      <w:r>
        <w:rPr/>
        <w:t>8</w:t>
        <w:tab/>
        <w:t>TIM DEBOARD</w:t>
        <w:tab/>
        <w:tab/>
        <w:t>31</w:t>
        <w:tab/>
        <w:t>52</w:t>
        <w:tab/>
        <w:t>78</w:t>
        <w:tab/>
        <w:t>38:34.5</w:t>
        <w:tab/>
        <w:t>12:26/M</w:t>
      </w:r>
    </w:p>
    <w:p>
      <w:pPr>
        <w:pStyle w:val="PlainText"/>
        <w:rPr/>
      </w:pPr>
      <w:r>
        <w:rPr/>
        <w:t>9</w:t>
        <w:tab/>
        <w:t>JOHN KUCHTA</w:t>
        <w:tab/>
        <w:tab/>
        <w:t>82</w:t>
        <w:tab/>
        <w:t>54</w:t>
        <w:tab/>
        <w:t>87</w:t>
        <w:tab/>
        <w:t>41:11.3</w:t>
        <w:tab/>
        <w:t>13:17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55 to 5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JERRY DOWNING</w:t>
        <w:tab/>
        <w:t>CENTREVILLE  MI</w:t>
        <w:tab/>
        <w:t>146</w:t>
        <w:tab/>
        <w:t>57</w:t>
        <w:tab/>
        <w:t>20</w:t>
        <w:tab/>
        <w:t>25:46.9</w:t>
        <w:tab/>
        <w:t>8:19/M</w:t>
      </w:r>
    </w:p>
    <w:p>
      <w:pPr>
        <w:pStyle w:val="PlainText"/>
        <w:rPr/>
      </w:pPr>
      <w:r>
        <w:rPr/>
        <w:t>2</w:t>
        <w:tab/>
        <w:t>TERRY DYKSTRA</w:t>
        <w:tab/>
        <w:tab/>
        <w:t>45</w:t>
        <w:tab/>
        <w:t>55</w:t>
        <w:tab/>
        <w:t>26</w:t>
        <w:tab/>
        <w:t>26:19.7</w:t>
        <w:tab/>
        <w:t>8:29/M</w:t>
      </w:r>
    </w:p>
    <w:p>
      <w:pPr>
        <w:pStyle w:val="PlainText"/>
        <w:rPr/>
      </w:pPr>
      <w:r>
        <w:rPr/>
        <w:t>3</w:t>
        <w:tab/>
        <w:t>PHILLIP KELLOGG</w:t>
        <w:tab/>
        <w:tab/>
        <w:t>77</w:t>
        <w:tab/>
        <w:t>55</w:t>
        <w:tab/>
        <w:t>39</w:t>
        <w:tab/>
        <w:t>27:56.8</w:t>
        <w:tab/>
        <w:t>9:01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60 to 64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DICK CRAIG</w:t>
        <w:tab/>
        <w:tab/>
        <w:t>26</w:t>
        <w:tab/>
        <w:t>63</w:t>
        <w:tab/>
        <w:t>25</w:t>
        <w:tab/>
        <w:t>26:18.5</w:t>
        <w:tab/>
        <w:t>8:29/M</w:t>
      </w:r>
    </w:p>
    <w:p>
      <w:pPr>
        <w:pStyle w:val="PlainText"/>
        <w:rPr/>
      </w:pPr>
      <w:r>
        <w:rPr/>
        <w:t>2</w:t>
        <w:tab/>
        <w:t>WAYNE TAYLOR</w:t>
        <w:tab/>
        <w:tab/>
        <w:t>116</w:t>
        <w:tab/>
        <w:t>60</w:t>
        <w:tab/>
        <w:t>33</w:t>
        <w:tab/>
        <w:t>26:46.6</w:t>
        <w:tab/>
        <w:t>8:38/M</w:t>
      </w:r>
    </w:p>
    <w:p>
      <w:pPr>
        <w:pStyle w:val="PlainText"/>
        <w:rPr/>
      </w:pPr>
      <w:r>
        <w:rPr/>
        <w:t>3</w:t>
        <w:tab/>
        <w:t>RODNEY MESICK</w:t>
        <w:tab/>
        <w:t>THREE RIVERS  MI</w:t>
        <w:tab/>
        <w:t>136</w:t>
        <w:tab/>
        <w:t>64</w:t>
        <w:tab/>
        <w:t>62</w:t>
        <w:tab/>
        <w:t>33:29.3</w:t>
        <w:tab/>
        <w:t>10:48/M</w:t>
      </w:r>
    </w:p>
    <w:p>
      <w:pPr>
        <w:pStyle w:val="PlainText"/>
        <w:rPr/>
      </w:pPr>
      <w:r>
        <w:rPr/>
        <w:t>4</w:t>
        <w:tab/>
        <w:t>STEPHEN MCPHERSON</w:t>
        <w:tab/>
        <w:tab/>
        <w:t>92</w:t>
        <w:tab/>
        <w:t>63</w:t>
        <w:tab/>
        <w:t>97</w:t>
        <w:tab/>
        <w:t>45:59.2</w:t>
        <w:tab/>
        <w:t>14:50/M</w:t>
      </w:r>
    </w:p>
    <w:p>
      <w:pPr>
        <w:pStyle w:val="PlainText"/>
        <w:rPr/>
      </w:pPr>
      <w:r>
        <w:rPr/>
        <w:t>5</w:t>
        <w:tab/>
        <w:t>BILL FURR</w:t>
        <w:tab/>
        <w:tab/>
        <w:t>54</w:t>
        <w:tab/>
        <w:t>60</w:t>
        <w:tab/>
        <w:t>128</w:t>
        <w:tab/>
        <w:t>57:38.8</w:t>
        <w:tab/>
        <w:t>18:35/M</w:t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Male 65 to 69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Place</w:t>
        <w:tab/>
        <w:t>Name</w:t>
        <w:tab/>
        <w:t>City</w:t>
        <w:tab/>
        <w:t>Bib Number</w:t>
        <w:tab/>
        <w:t>Age</w:t>
        <w:tab/>
        <w:t>Overall</w:t>
        <w:tab/>
        <w:t>Time</w:t>
        <w:tab/>
        <w:t>Pace</w:t>
      </w:r>
    </w:p>
    <w:p>
      <w:pPr>
        <w:pStyle w:val="PlainText"/>
        <w:rPr/>
      </w:pPr>
      <w:r>
        <w:rPr/>
        <w:t>1</w:t>
        <w:tab/>
        <w:t>KEN NELSON</w:t>
        <w:tab/>
        <w:tab/>
        <w:t>100</w:t>
        <w:tab/>
        <w:t>65</w:t>
        <w:tab/>
        <w:t>51</w:t>
        <w:tab/>
        <w:t>29:49.6</w:t>
        <w:tab/>
        <w:t>9:37/M</w:t>
      </w:r>
    </w:p>
    <w:p>
      <w:pPr>
        <w:pStyle w:val="PlainText"/>
        <w:rPr/>
      </w:pPr>
      <w:r>
        <w:rPr/>
        <w:t>2</w:t>
        <w:tab/>
        <w:t>GENE CURNOW</w:t>
        <w:tab/>
        <w:tab/>
        <w:t>28</w:t>
        <w:tab/>
        <w:t>67</w:t>
        <w:tab/>
        <w:t>104</w:t>
        <w:tab/>
        <w:t>49:17.1</w:t>
        <w:tab/>
        <w:t>15:54/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2:00Z</dcterms:created>
  <dc:creator>Fidelity National Financial</dc:creator>
  <dc:description/>
  <cp:keywords/>
  <dc:language>en-US</dc:language>
  <cp:lastModifiedBy>Fidelity National Financial</cp:lastModifiedBy>
  <dcterms:modified xsi:type="dcterms:W3CDTF">2010-09-20T13:52:00Z</dcterms:modified>
  <cp:revision>2</cp:revision>
  <dc:subject/>
  <dc:title>Chasing the Cure</dc:title>
</cp:coreProperties>
</file>