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DAC Cross Country Boys JV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0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430"/>
        <w:gridCol w:w="3928"/>
        <w:gridCol w:w="97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- Boys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Valparaiso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6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1:13.0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8:14.6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son Wats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Mill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ne Collin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3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Sko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4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Bobo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1:1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8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Kittridg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4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Westmoreland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8:4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y Doan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7:5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n Pop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6:5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n Stisca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6:1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Violant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5:2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Westmoreland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4:4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an Romanov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4:0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ray Bank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3:3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Scheibelhut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2:5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Ericks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2:3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Hartma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:2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w Sim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:5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n Enni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:2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9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J Sko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:5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nry Mey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:4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l Rinkenberg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:3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Kessl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:3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8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emy Robins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:5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nnar Vos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:4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56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 Mousti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:1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.2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hesterto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72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4:25.3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8:53.0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Carmod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Marshall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0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in Palombizo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Rusboldt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rdan Hoov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4:2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Morri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1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Niepoko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:0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Tuck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:1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aron Park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4:1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Miloshof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:2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1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Kusbel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6:5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5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 Doma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8:1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6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J Lawrenc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9:5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23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w Allm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1:5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7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lin Buckle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3:5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1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ny Puent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:4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9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Men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:3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McNichola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:4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.4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08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5:31.2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9:06.2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art West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ch Hall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3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Duffi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red Gaul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Jone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5:3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ett Kautz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16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se Freeland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1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car Amaro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:1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kota Dubb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:0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Bak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7:0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6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Neulib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8:0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ke Central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18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6:32.2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9:18.4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k Biss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Keith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1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Martinez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5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n Singel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6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Somm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6:3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2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manuel Flore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0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5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th Hicko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:5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nnan Arva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6:2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thomps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7:0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ve Baraja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8:1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ey Radziejesk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9:3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Shield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:4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Gianoplen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2:2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4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us Gjeldum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4:1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y Trevin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6:1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Buckma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:4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omy Rech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:1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7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el Karcz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:4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n Lan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:5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rown Point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5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92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9:14.6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9:50.9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Shellenberg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 Masala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.3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les Hopp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wn DeBoth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1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4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iam Kronck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9:1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.7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ino Lario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4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8.5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ortag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6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57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2:31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0:30.3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 Zmij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Kremk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ick Schaef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Kim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e Norri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2:3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Hord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4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.9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han Steel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:0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.4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y Lamping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7:3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ichigan City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7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04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45:15.3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21:03.0</w:t>
            </w:r>
          </w:p>
        </w:tc>
      </w:tr>
      <w:tr>
        <w:trPr/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39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t Yadavi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ke Ordziejewsk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7.5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die Loop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8.0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d Gallowa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.2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Avil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45:1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5.1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ell Boll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0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6.8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ew Gast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3:4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4.6</w:t>
            </w:r>
          </w:p>
        </w:tc>
      </w:tr>
      <w:tr>
        <w:trPr/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9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McCo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:5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1:00Z</dcterms:created>
  <dc:creator>todd.henderlong</dc:creator>
  <dc:description/>
  <cp:keywords/>
  <dc:language>en-US</dc:language>
  <cp:lastModifiedBy>todd.henderlong</cp:lastModifiedBy>
  <dcterms:modified xsi:type="dcterms:W3CDTF">2008-10-04T18:21:00Z</dcterms:modified>
  <cp:revision>2</cp:revision>
  <dc:subject/>
  <dc:title>DAC Cross Country Boys JV</dc:title>
</cp:coreProperties>
</file>