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rFonts w:cs="Arial" w:ascii="Arial" w:hAnsi="Arial"/>
          <w:lang w:val="en"/>
        </w:rPr>
        <w:t>DAC Cross Country Girls JV</w:t>
      </w:r>
    </w:p>
    <w:p>
      <w:pPr>
        <w:pStyle w:val="Heading1"/>
        <w:rPr>
          <w:lang w:val="en"/>
        </w:rPr>
      </w:pPr>
      <w:r>
        <w:rPr>
          <w:rFonts w:cs="Arial" w:ascii="Arial" w:hAnsi="Arial"/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rFonts w:cs="Arial" w:ascii="Arial" w:hAnsi="Arial"/>
          <w:lang w:val="en"/>
        </w:rPr>
        <w:t>October 0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656"/>
        <w:gridCol w:w="561"/>
        <w:gridCol w:w="1684"/>
        <w:gridCol w:w="2548"/>
        <w:gridCol w:w="828"/>
        <w:gridCol w:w="895"/>
        <w:gridCol w:w="813"/>
      </w:tblGrid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</w:tr>
      <w:tr>
        <w:trPr/>
        <w:tc>
          <w:tcPr>
            <w:tcW w:w="65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'All Place</w:t>
            </w:r>
          </w:p>
        </w:tc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dj Place</w:t>
            </w:r>
          </w:p>
        </w:tc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168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54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eam</w:t>
            </w:r>
          </w:p>
        </w:tc>
        <w:tc>
          <w:tcPr>
            <w:tcW w:w="8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8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ison Koc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ylor Passin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ley Trella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lia Druzbicki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 Cipic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gelica Perez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ill Tharp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Dun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cca Swibe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Ostaszewski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dy Jerom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nnah Sim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nna Norgaard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ssica Tylicki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in Zondo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ine Soli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ie Zelenika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ey Virde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exis McKee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hley Smith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ica Geustel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gan Amling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nowosad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paraiso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rah Ostaszewski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kenzie Smac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anda Hopper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bria Ezell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quel Cervante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y Schoenbec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Newt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nna Stoit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Herrman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cenzie Schoenfelt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a Meng Howe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llary Anthon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Kolavo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itlin Salina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g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y Marshall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lissa Lewi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le Durochi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Raffi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raldine Espiritu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udy Halpi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itlin Harris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lin Smiercia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n Lyn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risty Conrad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ten Stapay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ooke Vondra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ssy Tonelli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is Ringa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y Sprik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mmy Blankenship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igan City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Kuni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e Central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livia Gorda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chel Keilma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own Point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6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drey Sam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8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lyn Hans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itta Ringas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sterton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&lt; 5)</w:t>
            </w:r>
          </w:p>
        </w:tc>
        <w:tc>
          <w:tcPr>
            <w:tcW w:w="5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 Johnson 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Porte </w:t>
            </w:r>
          </w:p>
        </w:tc>
        <w:tc>
          <w:tcPr>
            <w:tcW w:w="8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8:21:00Z</dcterms:created>
  <dc:creator>todd.henderlong</dc:creator>
  <dc:description/>
  <cp:keywords/>
  <dc:language>en-US</dc:language>
  <cp:lastModifiedBy>todd.henderlong</cp:lastModifiedBy>
  <dcterms:modified xsi:type="dcterms:W3CDTF">2008-10-04T18:21:00Z</dcterms:modified>
  <cp:revision>2</cp:revision>
  <dc:subject/>
  <dc:title>DAC Cross Country Girls JV</dc:title>
</cp:coreProperties>
</file>