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DAC Cross Country Boys Varsity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Final Team Results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"/>
        <w:gridCol w:w="429"/>
        <w:gridCol w:w="4061"/>
        <w:gridCol w:w="97"/>
        <w:gridCol w:w="656"/>
        <w:gridCol w:w="655"/>
        <w:gridCol w:w="829"/>
        <w:gridCol w:w="1054"/>
        <w:gridCol w:w="696"/>
      </w:tblGrid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- Boys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hesterton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1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39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6:01.9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12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Osbor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e Kenne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6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omas Halpi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Roger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Smit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6:0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Cutt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ny Orlic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2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.0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Valparaiso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2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53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7:16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27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Costalung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mad Jaljobeh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0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endan Pop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Burges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3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7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 Philip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:1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es Eli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0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 Murg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0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0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Port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3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71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7:44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32.9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thew Mil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ch Hubn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3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bin Slat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Hojnac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n Mill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7:4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n Dearing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tin Alcor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5:0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4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Lake Central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4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08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29:41.6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7:56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Horeck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 Jelews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9.6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4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Pont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1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rain Flore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27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Hicko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29:4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3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ff Trembac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k Plesh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5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.6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ichigan City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5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35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1:01.9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12.3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il Strad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n Doperals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49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Byer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.2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ley Higd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1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rrett Payn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1:0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vid Dailey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7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k Neulleb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4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5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5.3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Crown Point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6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42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1:33.9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18.7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Witt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lin Lika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8.9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.8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yle Dav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8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.7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Santeli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.9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ke White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1:3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7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ic Bans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5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0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2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an Jansso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:4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.9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Portag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7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168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2:58.4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8:35.6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ert Blackwell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7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Sulliv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3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ler Swet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58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on Coppinger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3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.6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ss Fal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2:5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.3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 Young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2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.5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sh Sullivan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3:0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2.7</w:t>
            </w:r>
          </w:p>
        </w:tc>
      </w:tr>
      <w:tr>
        <w:trPr/>
        <w:tc>
          <w:tcPr>
            <w:tcW w:w="864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50" w:type="dxa"/>
            <w:gridSpan w:val="4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- Merrillville</w:t>
            </w:r>
          </w:p>
        </w:tc>
        <w:tc>
          <w:tcPr>
            <w:tcW w:w="3890" w:type="dxa"/>
            <w:gridSpan w:val="5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ish Position - 8</w:t>
            </w:r>
          </w:p>
        </w:tc>
      </w:tr>
      <w:tr>
        <w:trPr/>
        <w:tc>
          <w:tcPr>
            <w:tcW w:w="4653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places): 242</w:t>
            </w:r>
          </w:p>
        </w:tc>
        <w:tc>
          <w:tcPr>
            <w:tcW w:w="1408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am Score (times): 1:39:30.7</w:t>
            </w:r>
          </w:p>
        </w:tc>
        <w:tc>
          <w:tcPr>
            <w:tcW w:w="2579" w:type="dxa"/>
            <w:gridSpan w:val="3"/>
            <w:tcBorders/>
            <w:shd w:fill="A0A0A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e Time:19:54.1</w:t>
            </w:r>
          </w:p>
        </w:tc>
      </w:tr>
      <w:tr>
        <w:trPr/>
        <w:tc>
          <w:tcPr>
            <w:tcW w:w="163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0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Place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um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 Back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ob Caddic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:00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vin Caruana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4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.4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ton Davis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5.0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.0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kie Dusik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1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4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.1</w:t>
            </w:r>
          </w:p>
        </w:tc>
      </w:tr>
      <w:tr>
        <w:trPr/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0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Serwacki </w:t>
            </w:r>
          </w:p>
        </w:tc>
        <w:tc>
          <w:tcPr>
            <w:tcW w:w="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2</w:t>
            </w:r>
          </w:p>
        </w:tc>
        <w:tc>
          <w:tcPr>
            <w:tcW w:w="10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39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3:00Z</dcterms:created>
  <dc:creator>todd.henderlong</dc:creator>
  <dc:description/>
  <cp:keywords/>
  <dc:language>en-US</dc:language>
  <cp:lastModifiedBy>todd.henderlong</cp:lastModifiedBy>
  <dcterms:modified xsi:type="dcterms:W3CDTF">2008-10-04T18:23:00Z</dcterms:modified>
  <cp:revision>2</cp:revision>
  <dc:subject/>
  <dc:title>DAC Cross Country Boys Varsity</dc:title>
</cp:coreProperties>
</file>