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DAC Cross Country Girls Varsity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0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56"/>
        <w:gridCol w:w="588"/>
        <w:gridCol w:w="1711"/>
        <w:gridCol w:w="2575"/>
        <w:gridCol w:w="847"/>
        <w:gridCol w:w="761"/>
        <w:gridCol w:w="847"/>
      </w:tblGrid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j Place</w:t>
            </w:r>
          </w:p>
        </w:tc>
        <w:tc>
          <w:tcPr>
            <w:tcW w:w="58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7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7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a Payon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4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Ranega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lyn DeVrie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Zajac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icee Pierc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 Somm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 Nor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ca Kueh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Kate Melle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a Delturco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elby Carro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aciu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cia Jo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llian Ranega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ley Jense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 Tar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rillvill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7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gan Kleina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Bigg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4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rra King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3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gie Schwuchow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Trad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a Pilarski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ina Parris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uren McCarroll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2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antha Wilbur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3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Forema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Allm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m St. Pierr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annon Harv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3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gusta Schrad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ana Socka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8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Zajac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as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1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dana Kirkham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llsie Emeric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y Kran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mie Norgaar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a Graff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slinn Kinne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2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i Amodeo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Gross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3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Sprik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3.0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ay Smith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3.8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ige Muell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6.1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bby Weber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5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y Higdon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7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isha Kirkham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6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dsey Reed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elle Price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7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by Braddy 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8.9</w:t>
            </w:r>
          </w:p>
        </w:tc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2:00Z</dcterms:created>
  <dc:creator>todd.henderlong</dc:creator>
  <dc:description/>
  <cp:keywords/>
  <dc:language>en-US</dc:language>
  <cp:lastModifiedBy>todd.henderlong</cp:lastModifiedBy>
  <dcterms:modified xsi:type="dcterms:W3CDTF">2008-10-04T18:22:00Z</dcterms:modified>
  <cp:revision>2</cp:revision>
  <dc:subject/>
  <dc:title>DAC Cross Country Girls Varsity</dc:title>
</cp:coreProperties>
</file>