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DAC Cross Country Girls Varsity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429"/>
        <w:gridCol w:w="4061"/>
        <w:gridCol w:w="97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Girl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8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0:42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08.5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Ranega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yn DeVrie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Somm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8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ia Jol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ian Ranega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0:4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Bigg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5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dana Kirkham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3:5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1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ke Central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43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1:11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14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 Payon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Zajac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by Carrol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aciu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ley Jense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1:1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Zajac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0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 Kran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24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0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80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4:51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58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Nor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Delturco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0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King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4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Trad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Fore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4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as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ge Muell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:5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3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84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5:34.2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06.8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cee Pierc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n Kleina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e Schwuchow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Pilars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0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McCarrol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5:3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a Schrad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2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i Amodeo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:0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2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hestert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35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8:30.1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42.0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ha Wilbur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Allm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St. Pierr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8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Harve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a Sock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8:3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e Norgaar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4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5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a Graff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0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7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ichigan City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45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9:31.4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54.2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Kate Melle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Parris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sie Emeric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Kinne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Smit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9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igd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2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ey Ree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:4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79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53:26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2:41.2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Kueh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Gros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Spri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by Web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3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ha Kirkham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3:2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2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Pric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2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6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Bradd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3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1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errillvill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Inc.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Inc.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Tar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2:00Z</dcterms:created>
  <dc:creator>todd.henderlong</dc:creator>
  <dc:description/>
  <cp:keywords/>
  <dc:language>en-US</dc:language>
  <cp:lastModifiedBy>todd.henderlong</cp:lastModifiedBy>
  <dcterms:modified xsi:type="dcterms:W3CDTF">2008-10-04T18:22:00Z</dcterms:modified>
  <cp:revision>2</cp:revision>
  <dc:subject/>
  <dc:title>DAC Cross Country Girls Varsity</dc:title>
</cp:coreProperties>
</file>