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Dart for the Art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9"/>
        <w:gridCol w:w="1715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cherperee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Past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l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napp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thwoh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irn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mit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Lambrigh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Kenned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cLaughli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aranic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Low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au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spinoz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Osbor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usbaum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sterlo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Gablem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 Hobb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ra Littl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atkovi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Fordyc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usbaum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lyn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Glashaus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yer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Rich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Zirch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Kochva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Davi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Dov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Mosi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Ol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oo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Nichol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opczyn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MILT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Chilberg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ohnson-Mill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ichard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Gane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Fitzpatri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Hum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 Hoov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ha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iner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Elonic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arnal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o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lashaus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wartzendrub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um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reet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arp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Clai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on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n Wieczore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e Dutt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le Hamilt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dam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rocto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Polmate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rase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Jackowia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tte Lambrigh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Housan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lei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onzal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Lop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ol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rest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oo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ommay-Kei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immerm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ew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Antonell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ng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horn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Smit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ir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Neil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cDonoug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olmate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Rhoad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Thorn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mit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agn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mort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cLaughli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Glyn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Nage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utzm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mmon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hipl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ix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abanaw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ril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os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ar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ix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homa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 Smit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5 to 7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Anne Park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etho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Brar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 Dol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Nas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Free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ICKE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russel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oodw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talini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oodwoar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7:00Z</dcterms:created>
  <dc:creator>Owner</dc:creator>
  <dc:description/>
  <dc:language>en-US</dc:language>
  <cp:lastModifiedBy>Owner</cp:lastModifiedBy>
  <dcterms:modified xsi:type="dcterms:W3CDTF">2010-10-09T18:37:00Z</dcterms:modified>
  <cp:revision>2</cp:revision>
  <dc:subject/>
  <dc:title>Dart for the Arts 5K</dc:title>
</cp:coreProperties>
</file>