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Dart for the Arts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59"/>
        <w:gridCol w:w="1627"/>
        <w:gridCol w:w="428"/>
        <w:gridCol w:w="481"/>
        <w:gridCol w:w="865"/>
        <w:gridCol w:w="1099"/>
        <w:gridCol w:w="826"/>
        <w:gridCol w:w="270"/>
        <w:gridCol w:w="33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Knapp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thwohl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2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irn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McLaughli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Kennedy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ghn Smith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1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 Handrich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9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Cart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4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cherpereel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 Howe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8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2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ammond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5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onzalez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cDonough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8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lashaus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hipley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Swartzendrub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7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Pasto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5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lso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2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olmate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8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nbrenn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7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Glashaus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8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ums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Godzisz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Nichols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4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ross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9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opczynski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0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reeto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Lopez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5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teury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9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Rhoade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Fordyce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2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Osbor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5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yers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9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oll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8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Richard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Nusbaum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7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Wagn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usbaum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8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6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Osterloo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Nommay-Keil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5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Zirch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e Dutto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5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Thorne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ohnson-Mill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Kochva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Cart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Biek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Gablema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morto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0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Davis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ichardso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8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McLaughli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Ganey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2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Glyn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lyn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7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ane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4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Dov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 Fitzpatrick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9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MILTO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7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le Hamilto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9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ene Hums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1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mith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8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aranic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1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 Hobbs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1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Mosi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 Olso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dams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Lowe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1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n Hoov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2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hah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immerma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9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st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arp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9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Lambright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9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ra Little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1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rocto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2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rew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1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Polmate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9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Anne Parks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7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2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Chilberg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eClai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4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homas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9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Jones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5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Nagel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6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arasek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einert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Elonich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0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Carnall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Jackowiak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Platz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1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Lau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2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Antonelli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7.0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ette Lambright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Housand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4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n Wieczoreh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4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ix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5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anges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5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ix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0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ethod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-7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4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Klei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0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Espinoza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4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atkovich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5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ey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resto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7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ood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6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ood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2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abanaw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2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Thorne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0.4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rill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8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Smith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5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Smith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2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oo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irt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2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Neilso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7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tutzma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1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i Brarard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7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atalinich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 Doll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9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Nash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0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Freed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NICKEL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russell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8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oodward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2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oodwoard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4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37:00Z</dcterms:created>
  <dc:creator>Owner</dc:creator>
  <dc:description/>
  <dc:language>en-US</dc:language>
  <cp:lastModifiedBy>Owner</cp:lastModifiedBy>
  <dcterms:modified xsi:type="dcterms:W3CDTF">2010-10-09T18:37:00Z</dcterms:modified>
  <cp:revision>2</cp:revision>
  <dc:subject/>
  <dc:title>Dart for the Arts 5K</dc:title>
</cp:coreProperties>
</file>