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nd Annual Dayton Dash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2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82"/>
        <w:gridCol w:w="1282"/>
        <w:gridCol w:w="473"/>
        <w:gridCol w:w="407"/>
        <w:gridCol w:w="707"/>
        <w:gridCol w:w="862"/>
        <w:gridCol w:w="750"/>
        <w:gridCol w:w="153"/>
        <w:gridCol w:w="379"/>
        <w:gridCol w:w="379"/>
        <w:gridCol w:w="378"/>
        <w:gridCol w:w="379"/>
        <w:gridCol w:w="379"/>
        <w:gridCol w:w="379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ruett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Lin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Terry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William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ardebeck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Keith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 Umme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e Lahrman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il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Crum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Walters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ton Crum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Rio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hockney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yllis Eweulindley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da Eweulindley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il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ardebeck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Plybon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n Lahrman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Hoover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ner Mote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Weaver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Barnes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ul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on McCoy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Burger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Plybon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Gate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ornel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randenburg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icke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hoaf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hockney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Ronald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ica Zygas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nald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Ronald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-Nan Lin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 Korty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Truett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hism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Pohle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 Hill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eck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ber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urri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Shockley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Cornel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o Ito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cMunn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harles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Umme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Risch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nslow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ryan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ehring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Grigsby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suhiro Ito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Rhine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Tibbett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Moehring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hiteman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Gate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Burger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Lahrman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Wickes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ul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ardwell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randenburg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lybon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ornel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alters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hrman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hockney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ote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Crum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r Iwaoka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hockney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Mickovsky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Chapman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 Chapman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Hughes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Crum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Crowe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Byer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Bass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pecht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ch Winsterd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hism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erbe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 Umme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i Harris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Umme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e Rush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ildermuth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Kidwel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Schumm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dermuth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 Goai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Evan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tone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Johnson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Hession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utson-Stone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elly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Wallace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ailey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ill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oadruck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ate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eubaum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mac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Wagner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Myers-Kinzie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sburg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hnke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olby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36:00Z</dcterms:created>
  <dc:creator>T&amp;H Timing</dc:creator>
  <dc:description/>
  <dc:language>en-US</dc:language>
  <cp:lastModifiedBy>T&amp;H Timing</cp:lastModifiedBy>
  <dcterms:modified xsi:type="dcterms:W3CDTF">2011-10-22T23:36:00Z</dcterms:modified>
  <cp:revision>2</cp:revision>
  <dc:subject/>
  <dc:title>2nd Annual Dayton Dash</dc:title>
</cp:coreProperties>
</file>