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nd Annual Dayton Dash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79"/>
        <w:gridCol w:w="1277"/>
        <w:gridCol w:w="471"/>
        <w:gridCol w:w="406"/>
        <w:gridCol w:w="726"/>
        <w:gridCol w:w="625"/>
        <w:gridCol w:w="859"/>
        <w:gridCol w:w="528"/>
        <w:gridCol w:w="202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William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rdebeck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Keith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eck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berry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ruett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hockne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Hoover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andenburg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orne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Plybo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randenburg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Li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Chapma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icke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Terr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Rio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-Nan Li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nslow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hoaf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ner Mote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hine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Weaver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Brya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 Kort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pecht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polis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ruett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ockne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Barne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hockne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urri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rne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onald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ehring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Tibbett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hockle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onald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nald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ch Winsterd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yllis Eweulindle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Crum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 Walter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lter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Grigsb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oehring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Mickovsk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le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nda Eweulindle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Burger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ll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hism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Corne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Chapma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suhiro Ito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ko Ito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Plybo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hism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erbei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Byer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st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il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Hughe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hockne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3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hitema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ton Crum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Crum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Gate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e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ote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ardebeck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8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Burger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ll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ica Zyga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ul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.3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aton McCo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Plybo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ahrma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hrma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Bas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Wicke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ohle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cMun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harle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ul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Crum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n Lahrma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Umme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e Lahrma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Umme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4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l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Umme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6.5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Crowe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8.4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 Hi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 Umme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 Iwaoka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i Harris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1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ardwe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3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Risch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5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7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2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Schumm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dermuth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6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Goai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e Rush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3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Gate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.1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ildermuth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Kidwell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for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Neubaum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1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Evans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2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aile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lby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5.9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tone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8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Johnson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6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Hession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9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Hutson-Stone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wfords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8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elly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phi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2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allace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ill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9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Wagner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ruck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Myers-Kinzie</w:t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sburg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7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7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hnke</w:t>
            </w:r>
          </w:p>
        </w:tc>
        <w:tc>
          <w:tcPr>
            <w:tcW w:w="12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7</w:t>
            </w:r>
          </w:p>
        </w:tc>
        <w:tc>
          <w:tcPr>
            <w:tcW w:w="5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0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3:36:00Z</dcterms:created>
  <dc:creator>T&amp;H Timing</dc:creator>
  <dc:description/>
  <dc:language>en-US</dc:language>
  <cp:lastModifiedBy>T&amp;H Timing</cp:lastModifiedBy>
  <dcterms:modified xsi:type="dcterms:W3CDTF">2011-10-22T23:36:00Z</dcterms:modified>
  <cp:revision>2</cp:revision>
  <dc:subject/>
  <dc:title>2nd Annual Dayton Dash</dc:title>
</cp:coreProperties>
</file>