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bookmarkStart w:id="0" w:name="Top"/>
      <w:bookmarkEnd w:id="0"/>
      <w:r>
        <w:rPr>
          <w:lang w:val="en"/>
        </w:rPr>
        <w:t xml:space="preserve">2nd Annual "33" RDP Dean Frigo Foundation 5K Run </w:t>
      </w:r>
    </w:p>
    <w:p>
      <w:pPr>
        <w:pStyle w:val="Heading1"/>
        <w:rPr>
          <w:lang w:val="en"/>
        </w:rPr>
      </w:pPr>
      <w:r>
        <w:rPr>
          <w:lang w:val="en"/>
        </w:rPr>
        <w:t>Age Group Results</w:t>
      </w:r>
    </w:p>
    <w:p>
      <w:pPr>
        <w:pStyle w:val="Heading2"/>
        <w:rPr>
          <w:lang w:val="en"/>
        </w:rPr>
      </w:pPr>
      <w:r>
        <w:rPr>
          <w:lang w:val="en"/>
        </w:rPr>
        <w:t>September 20, 2008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i/>
          <w:iCs/>
          <w:lang w:val="en"/>
        </w:rPr>
        <w:t>Results by T&amp;H Timing (219)-462-8605</w:t>
      </w:r>
      <w:r>
        <w:rPr>
          <w:lang w:val="en"/>
        </w:rPr>
        <w:t xml:space="preserve"> </w: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7"/>
        <w:gridCol w:w="2575"/>
        <w:gridCol w:w="2144"/>
        <w:gridCol w:w="482"/>
        <w:gridCol w:w="849"/>
        <w:gridCol w:w="848"/>
        <w:gridCol w:w="895"/>
      </w:tblGrid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Open Winners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en Nage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7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5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Open Winners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ff Mesca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3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22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Female Masters Winners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hy Koza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0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verall Male Masters Winners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 Ture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2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 to 10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Mesca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ire Martine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ley McGarr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5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cy Pries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 to 10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stin Naveja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3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nter Boy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Stant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9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1 to 1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ney Ulanowsk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45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ivia Martine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2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Ulanowsk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son John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08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ol Zagaren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3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2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y Poerio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5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1 to 1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c Cappellet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4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k smit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5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rick Brad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.j fall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06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b John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8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holas wakefield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6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bastian Zagaren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hary wakefield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1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nor McGarr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ndon Swiderski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20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vin Schnell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35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0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fall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:21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1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15 to 1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sandra Schnell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1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yssa Stenge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02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lsea Gros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3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itlyn Rodenbuch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8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n Hagensek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43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i Harringt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erly Stenge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9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inique Albanese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8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15 to 1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d Maci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27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1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 Maci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ck Hagensek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Cusic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2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stin Stenge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Kowri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2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ler Ett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8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e Eastling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7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thew Swidersk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:0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:1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Remboski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0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ck Rembosk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20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5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0 to 2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ttany Lump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4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Erpelding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51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1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umn Sugg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5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ele cohe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Cosentin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08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asha Aguila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:33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3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0 to 2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Pater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7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Ferr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:3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3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Bass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3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Bursac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4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Erpelding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7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Smit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25 to 2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i Well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1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Wietbrock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52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y Schroed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1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ienne Gros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7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i Sahinoglu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5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7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25 to 2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m Hudac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09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Schroed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7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 Welc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ve Poski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5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ke mckibbi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3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1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0 to 3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a Grad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e Eenigenburg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6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nnifer Poski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3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Rossi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07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2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a Farm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1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 Curos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22.1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6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rissa Regula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54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0 to 3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yan Kwiecinsk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:3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:4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smerek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:53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2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mon Skube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24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4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ren Washingt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9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Ogrent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9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6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35 to 3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i Mits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45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a Blankenship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6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8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Y MAU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ise VanHorsse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3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3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na Rembosk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24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2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t Hamm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4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Daniel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0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9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Hatbrech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0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3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iel Sauz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:37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47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inna Morinc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:07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55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35 to 3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ian Gereg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0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wayne Richmond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:20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5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tant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09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Alessia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14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awn Wietbrock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3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3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t VanSchollwe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8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ret VanHorsse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06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ott Turn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:16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44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Martinez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06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5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0 to 4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icia Abbot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36.1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ndy Ander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9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 HETZE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55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een Schultz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25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1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i Wasserot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:1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0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John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7.8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m Stenge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12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5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a Thomp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50.5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 poerio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31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53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0 to 4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 Johnson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32.5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1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 Stuckey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:54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43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m Hagensek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26.0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 Boyer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38.6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5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 Blankenship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:58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Oswald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51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0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ry Wasserott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:22.2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28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Stengel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:08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:3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45 to 4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e brad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08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0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retta smit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18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9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ll Zimme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:37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3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 Erpelding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3.3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1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ce McGarr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3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 Schmidt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:05.4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4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45 to 4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 Leach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:50.4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22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Bridgewater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09.0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5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HETZEL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:10.7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4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50 to 5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 Taylor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:26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6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Kokesh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:48.7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:00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0 to 5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ce Zywiec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:21.9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11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Williamson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:17.2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:07/M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e Erpelding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:42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:41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55 to 59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n Bale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:52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34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male 60 to 6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nda Perry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:45.6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8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0 to 64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an dubowski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19.8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49/M</w:t>
            </w:r>
          </w:p>
        </w:tc>
      </w:tr>
      <w:tr>
        <w:trPr/>
        <w:tc>
          <w:tcPr>
            <w:tcW w:w="8640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0" w:type="dxa"/>
            <w:gridSpan w:val="7"/>
            <w:tcBorders/>
            <w:shd w:fill="A0A0A0" w:val="clear"/>
            <w:vAlign w:val="center"/>
          </w:tcPr>
          <w:p>
            <w:pPr>
              <w:pStyle w:val="Heading2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le 65 and over</w:t>
            </w:r>
          </w:p>
        </w:tc>
      </w:tr>
      <w:tr>
        <w:trPr/>
        <w:tc>
          <w:tcPr>
            <w:tcW w:w="847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lace</w:t>
            </w:r>
          </w:p>
        </w:tc>
        <w:tc>
          <w:tcPr>
            <w:tcW w:w="2575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Name</w:t>
            </w:r>
          </w:p>
        </w:tc>
        <w:tc>
          <w:tcPr>
            <w:tcW w:w="2144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City</w:t>
            </w:r>
          </w:p>
        </w:tc>
        <w:tc>
          <w:tcPr>
            <w:tcW w:w="482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Age</w:t>
            </w:r>
          </w:p>
        </w:tc>
        <w:tc>
          <w:tcPr>
            <w:tcW w:w="849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Overall</w:t>
            </w:r>
          </w:p>
        </w:tc>
        <w:tc>
          <w:tcPr>
            <w:tcW w:w="848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Time</w:t>
            </w:r>
          </w:p>
        </w:tc>
        <w:tc>
          <w:tcPr>
            <w:tcW w:w="895" w:type="dxa"/>
            <w:tcBorders/>
            <w:shd w:fill="C0C0C0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ce</w:t>
            </w:r>
          </w:p>
        </w:tc>
      </w:tr>
      <w:tr>
        <w:trPr/>
        <w:tc>
          <w:tcPr>
            <w:tcW w:w="847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57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ane Hibbs</w:t>
            </w:r>
          </w:p>
        </w:tc>
        <w:tc>
          <w:tcPr>
            <w:tcW w:w="21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849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848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:24.3</w:t>
            </w:r>
          </w:p>
        </w:tc>
        <w:tc>
          <w:tcPr>
            <w:tcW w:w="895" w:type="dxa"/>
            <w:tcBorders/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50/M</w:t>
            </w:r>
          </w:p>
        </w:tc>
      </w:tr>
      <w:tr>
        <w:trPr/>
        <w:tc>
          <w:tcPr>
            <w:tcW w:w="847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575" w:type="dxa"/>
            <w:tcBorders/>
            <w:shd w:fill="D1CCCB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Shields</w:t>
            </w:r>
          </w:p>
        </w:tc>
        <w:tc>
          <w:tcPr>
            <w:tcW w:w="2144" w:type="dxa"/>
            <w:tcBorders/>
            <w:shd w:fill="D1CCCB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849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848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:23.9</w:t>
            </w:r>
          </w:p>
        </w:tc>
        <w:tc>
          <w:tcPr>
            <w:tcW w:w="895" w:type="dxa"/>
            <w:tcBorders/>
            <w:shd w:fill="D1CCCB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:23/M</w:t>
            </w:r>
          </w:p>
        </w:tc>
      </w:tr>
    </w:tbl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7:22:00Z</dcterms:created>
  <dc:creator>todd.henderlong</dc:creator>
  <dc:description/>
  <cp:keywords/>
  <dc:language>en-US</dc:language>
  <cp:lastModifiedBy>todd.henderlong</cp:lastModifiedBy>
  <dcterms:modified xsi:type="dcterms:W3CDTF">2008-09-20T17:22:00Z</dcterms:modified>
  <cp:revision>2</cp:revision>
  <dc:subject/>
  <dc:title>2nd Annual "33" RDP Dean Frigo Foundation 5K Run </dc:title>
</cp:coreProperties>
</file>