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nd Annual "33" RDP Dean Frigo Foundation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20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94"/>
        <w:gridCol w:w="1664"/>
        <w:gridCol w:w="799"/>
        <w:gridCol w:w="481"/>
        <w:gridCol w:w="1231"/>
        <w:gridCol w:w="826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Gere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ater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0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Mac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Maci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um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0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Schnell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rr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0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Cappellet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smit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yne Richmon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mon Skub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John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 Mits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Lea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Hagensek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chroed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an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usic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lessi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Eenigenbur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teng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owr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Welc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Wietbro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Brad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ney Ulanow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za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Well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Hagensek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Washingt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ss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0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brad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ant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Zywiec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swal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j fall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Ulanow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smit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ursac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0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Abbot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Ogrent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rr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Ander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ETZE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Steng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ankenshi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ubow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Gros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idgewater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U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liam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Et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en Schult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VanSchollw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Wietbro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Rodenbuch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 VanHorss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rpeldi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0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b John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Schroed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Wasserot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wakefiel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VanHorss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Hagensek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John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ETZE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Farm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embo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Zimm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Zagaren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Mesca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Hamm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Daniel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Harring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Turn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uros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nne Gros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Martine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mckibbi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mit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0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 Sahinoglu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al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Martin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Wasserot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rpeldin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0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wakefiel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1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hield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a Regul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atbrech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auz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na Morinc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McGarr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1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Swider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Schnell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1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all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1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 Zagaren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Eastlin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John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eng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Stenge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5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teng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wider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Erpeldin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Erpeldi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McGarr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ley McGarr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Sugg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0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coh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0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Albanes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5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osentin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0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embo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embo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kes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Thomp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Aguila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0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Poeri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Pries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chmid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oeri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e Parkin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y Sobocili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Parkin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Malon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anl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Berk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rexl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wider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Mill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Lafran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Roadru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nider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Szutenba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Underwoo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Underwoo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Bradshaw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Richwal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Richwal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art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Rzonc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Lamber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rsac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Bennet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SS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ASS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Lytl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ub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Roadru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adru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Frizz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Ext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appellett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les Bass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chult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Monix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Roadru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Roadru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adru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Wel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Utl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Eldre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Bold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Botto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ypul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Syri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DeBor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Deson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Grubb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Clevelan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enl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nous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on Mykytillic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John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Hana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uska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pann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Hayd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ff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Babco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Ruf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Gunningham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Brau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22:00Z</dcterms:created>
  <dc:creator>todd.henderlong</dc:creator>
  <dc:description/>
  <cp:keywords/>
  <dc:language>en-US</dc:language>
  <cp:lastModifiedBy>todd.henderlong</cp:lastModifiedBy>
  <dcterms:modified xsi:type="dcterms:W3CDTF">2008-09-20T17:22:00Z</dcterms:modified>
  <cp:revision>2</cp:revision>
  <dc:subject/>
  <dc:title>2nd Annual "33" RDP Dean Frigo Foundation 5K Run</dc:title>
</cp:coreProperties>
</file>