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Dirty Red 10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RUICH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   BO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Divisio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Divisio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Shiman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ie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itspatr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ll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Kilar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Scheerin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Vank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amm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uach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n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e Papp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IN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OPP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Vankl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ORA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No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inch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ree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TRAPP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en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adt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ch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you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TRAPP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ecto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JAMROCK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lanne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NDERSON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ga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odw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  HEDGES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  CAFFARINI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AMROCK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Hochba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cno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os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RA BUGKO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ROBISON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URPHY   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ZZUCCA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Taylo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althaza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EP   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et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u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pb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 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  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8:00Z</dcterms:created>
  <dc:creator>Fidelity National Financial</dc:creator>
  <dc:description/>
  <cp:keywords/>
  <dc:language>en-US</dc:language>
  <cp:lastModifiedBy>Fidelity National Financial</cp:lastModifiedBy>
  <dcterms:modified xsi:type="dcterms:W3CDTF">2010-07-08T03:08:00Z</dcterms:modified>
  <cp:revision>2</cp:revision>
  <dc:subject/>
  <dc:title>Dirty Red 10K</dc:title>
</cp:coreProperties>
</file>