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Dirty Red 10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07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20"/>
        <w:gridCol w:w="1490"/>
        <w:gridCol w:w="428"/>
        <w:gridCol w:w="480"/>
        <w:gridCol w:w="865"/>
        <w:gridCol w:w="836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   BORM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tofk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Ritspatric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bb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Gloyesk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etrosk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ammer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URPHY     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Ruach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ennet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RUICH  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GORA  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  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Algozin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t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Elli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 Noc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  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lie Pappa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Hamn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tl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Shimane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Winch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Cadt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MAZZUCCA  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Y JAMROCK  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Hochbaum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   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os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Tripp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enderlo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  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Kilar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tree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Worte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inch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eyou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AIN  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OPP  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lanner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JAMROCK  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TRAPP  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TRAPP  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ANDERSON  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ug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ampb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ntagan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nel Hochbaum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  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hit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ie Ander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Scheering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ZZUCCA  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Nac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Botterm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LEEP  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ERA BUGKO  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Vank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Hatc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Recto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Vankle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cno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Taylo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Brodwe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  HEDGES  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Mend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eter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Balthaza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ASH  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  CAFFARINI  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ROBISON   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3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INDA YERGA  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0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8:00Z</dcterms:created>
  <dc:creator>Fidelity National Financial</dc:creator>
  <dc:description/>
  <cp:keywords/>
  <dc:language>en-US</dc:language>
  <cp:lastModifiedBy>Fidelity National Financial</cp:lastModifiedBy>
  <dcterms:modified xsi:type="dcterms:W3CDTF">2010-07-08T03:08:00Z</dcterms:modified>
  <cp:revision>2</cp:revision>
  <dc:subject/>
  <dc:title>Dirty Red 10K</dc:title>
</cp:coreProperties>
</file>