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Run Dirty Race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August 07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157"/>
        <w:gridCol w:w="613"/>
        <w:gridCol w:w="472"/>
        <w:gridCol w:w="405"/>
        <w:gridCol w:w="726"/>
        <w:gridCol w:w="934"/>
        <w:gridCol w:w="859"/>
        <w:gridCol w:w="527"/>
        <w:gridCol w:w="2398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K Run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c Kostelnik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15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3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orman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5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Conley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4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Sturges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3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ylan Olivo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1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isping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3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Mangel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2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Clausing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4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Norrick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3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Monos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3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Castaneda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2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tarr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9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Hlavacek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6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Fealy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5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Wolff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7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 Kirk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0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ates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7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Swafford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3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Zimmerman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4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Knestrict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6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Starkey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9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Veerkamp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0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al Godoy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7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 Brunk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9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Zolls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0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Darlin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1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Oltmanns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0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cGinnis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0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nne Meehan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4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Austgen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4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Lams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8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Thorgren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6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street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2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Smith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7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Pressner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8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oldan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8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Spada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3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y Jamrok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7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Jamrok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7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Rappold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8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Brann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8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n Sanchez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6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Frey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0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elle Mikus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2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s Gonzalez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52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Sturgell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15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Zeiters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3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Plumley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0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Mihalik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8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Otero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0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la Algozine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6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 Wehle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0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Largent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8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i Koritko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0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Woods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32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Kearney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26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Anderson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51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Herman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51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andrews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52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Button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1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Gold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0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Fitzpatrick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4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Kretz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56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y heitmann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16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avid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26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Galocy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47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on Mitchell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51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Messmer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59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ot Smith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04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barrett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16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Seidl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30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Pence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35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Lucas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57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Riegel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00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Flannery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34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Smith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24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Starkey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28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Crupi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43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Termini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02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Martin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12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Martin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12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Nelson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46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di Evilsizor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47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Wielert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49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Walden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49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Hochbrum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27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anna Alvarado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43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an Zarkovic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43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Petzinger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41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Mullen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05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ah Clark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19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Oliverio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19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Bos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26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Fcorss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26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Kaminsky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56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yn Watterson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18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White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19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Hackett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39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Kellenburger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50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opez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45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Gutierrez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46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cia Cruz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52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Jones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07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sey White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19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Kuiper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56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Strom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3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Orsag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7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mas Manyck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7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Maletich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13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3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e Joll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antu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 Magyoran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9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 Sterkowitz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1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Furman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8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 Furman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1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Cavalcante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2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e Reed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7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Devries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5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Mitchell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1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by Kucharyski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2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e Gehlhausen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Stasko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0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Paape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5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Otero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5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Wadas Jr.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9-1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1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Davids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5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3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Wadas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5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0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t Smith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5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6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y Mikulieh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4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OLFE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5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2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Hoeckelberg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6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ssa Mosak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6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Pooh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5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2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y Ddonato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5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Griffith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5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9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 Cash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0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rie Obranovich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5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7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zie Rivero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5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2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Clark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5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3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s Peterson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5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9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Scheffer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5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0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howard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5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2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Fischor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5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8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 Quinn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5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2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y Schultz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5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6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ota Bennett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-1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7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Williamson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5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1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Schuhrke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5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5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sha Britt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5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6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0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t Kasl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5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6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sy lunsford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5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3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Crowley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5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5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ie Nestor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5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5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 Bombageth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5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9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maish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5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1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Yatsko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5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2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maish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5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7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Meister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5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8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McIver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5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4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Galindo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5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2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Weddell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5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7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y Weber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5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7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Szakacs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5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8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iana Iglesias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15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4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e Peterson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5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0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Bender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5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0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da Terry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5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1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Olson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15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6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 Moxey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5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6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rly Thorgren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5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9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Kirk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15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3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dsay Peterson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9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Schroeder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15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4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Schroeder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5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4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6:57:00Z</dcterms:created>
  <dc:creator>T&amp;H Timing</dc:creator>
  <dc:description/>
  <dc:language>en-US</dc:language>
  <cp:lastModifiedBy>T&amp;H Timing</cp:lastModifiedBy>
  <dcterms:modified xsi:type="dcterms:W3CDTF">2011-08-07T16:57:00Z</dcterms:modified>
  <cp:revision>2</cp:revision>
  <dc:subject/>
  <dc:title>Run Dirty Race</dc:title>
</cp:coreProperties>
</file>