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Door Prairie Du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May 31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075"/>
        <w:gridCol w:w="316"/>
        <w:gridCol w:w="313"/>
        <w:gridCol w:w="316"/>
        <w:gridCol w:w="529"/>
        <w:gridCol w:w="570"/>
        <w:gridCol w:w="575"/>
        <w:gridCol w:w="316"/>
        <w:gridCol w:w="529"/>
        <w:gridCol w:w="654"/>
        <w:gridCol w:w="575"/>
        <w:gridCol w:w="316"/>
        <w:gridCol w:w="654"/>
        <w:gridCol w:w="570"/>
        <w:gridCol w:w="653"/>
        <w:gridCol w:w="87"/>
        <w:gridCol w:w="87"/>
        <w:gridCol w:w="85"/>
      </w:tblGrid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pen</w:t>
            </w:r>
          </w:p>
        </w:tc>
      </w:tr>
      <w:tr>
        <w:trPr/>
        <w:tc>
          <w:tcPr>
            <w:tcW w:w="212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49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54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Hearne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7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7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9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9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10.2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Neidlinger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5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9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6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7.3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y McArthy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5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1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2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5.6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rk Martin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0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7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5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8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51.9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Keane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9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6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7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2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4.5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ory Garstecki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6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0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2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0.9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Vinzant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3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7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11.4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g Gearhart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0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6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2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0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35.7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Packford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7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4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1.9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s Rishaug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5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7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2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7.3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Dziaba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1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3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1.5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McAuliffe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8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9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6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2.0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Powell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0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3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7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19.5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Huber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9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1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2.2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oods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1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1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4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3.8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Alt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5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03.1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Tan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1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3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17.2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sandra Rozycki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1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6.3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uck Wallace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8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6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9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9.1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Rivera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3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5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9.2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Gof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7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7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4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2.1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Powell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1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8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7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4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33.9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Arredondo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1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4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0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02.5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athan Howes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9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1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7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01.7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Kaminskas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7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1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37.8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49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54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 Lilly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7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29.2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Brown-Nickerson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7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2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13.8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Labus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1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8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44.3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t Brock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8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9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4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6.4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Kirk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0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5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7.5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Gardner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1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6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9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1.7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y Januszewski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8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16.8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ee Wol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6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6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1.5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Wol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2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9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21.5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el Guest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0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6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22.5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oko Mazany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8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2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7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25.0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Walsworth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7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3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57.7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Evans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7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7.2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8:50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00.9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 Pillai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1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0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7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15.7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Spence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1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0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4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4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57.0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Fink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9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25.5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 Frances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5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8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35.6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ee Howes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6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51.8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Peay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0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3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4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30.7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Magill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1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5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49.3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Stowell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1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1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6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33.9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 Stephenson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1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4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4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8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13.1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Sanders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0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8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2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5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5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10.4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Schobert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3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3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58.6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a Pillai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9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3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4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2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4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1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25.6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</w:t>
            </w:r>
          </w:p>
        </w:tc>
      </w:tr>
      <w:tr>
        <w:trPr/>
        <w:tc>
          <w:tcPr>
            <w:tcW w:w="212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49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54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ersten Rishaug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1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8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7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59.7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ly Wol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9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3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9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1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5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47.4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o-ed Relay</w:t>
            </w:r>
          </w:p>
        </w:tc>
      </w:tr>
      <w:tr>
        <w:trPr/>
        <w:tc>
          <w:tcPr>
            <w:tcW w:w="212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1</w:t>
            </w:r>
          </w:p>
        </w:tc>
        <w:tc>
          <w:tcPr>
            <w:tcW w:w="149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-2</w:t>
            </w:r>
          </w:p>
        </w:tc>
        <w:tc>
          <w:tcPr>
            <w:tcW w:w="154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 &amp; Ron Zielinski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8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3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15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5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28.3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naedinder Gardner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4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4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23.9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chez-Sanchez Estep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2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0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28.6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Willaert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7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/M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MPH</w:t>
            </w:r>
          </w:p>
        </w:tc>
        <w:tc>
          <w:tcPr>
            <w:tcW w:w="5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9.5</w:t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a, Jr. Lawrence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9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6/M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MPH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3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1/M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41.6</w:t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38:00Z</dcterms:created>
  <dc:creator>Fidelity National Financial</dc:creator>
  <dc:description/>
  <cp:keywords/>
  <dc:language>en-US</dc:language>
  <cp:lastModifiedBy>Fidelity National Financial</cp:lastModifiedBy>
  <dcterms:modified xsi:type="dcterms:W3CDTF">2009-06-01T13:38:00Z</dcterms:modified>
  <cp:revision>4</cp:revision>
  <dc:subject/>
  <dc:title>2009 Door Prairie Duathlon</dc:title>
</cp:coreProperties>
</file>