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Double Time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04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1"/>
        <w:gridCol w:w="527"/>
        <w:gridCol w:w="949"/>
        <w:gridCol w:w="271"/>
        <w:gridCol w:w="303"/>
        <w:gridCol w:w="303"/>
        <w:gridCol w:w="520"/>
        <w:gridCol w:w="394"/>
        <w:gridCol w:w="520"/>
        <w:gridCol w:w="303"/>
        <w:gridCol w:w="519"/>
        <w:gridCol w:w="370"/>
        <w:gridCol w:w="437"/>
        <w:gridCol w:w="303"/>
        <w:gridCol w:w="644"/>
        <w:gridCol w:w="395"/>
        <w:gridCol w:w="643"/>
        <w:gridCol w:w="552"/>
        <w:gridCol w:w="39"/>
        <w:gridCol w:w="39"/>
        <w:gridCol w:w="40"/>
        <w:gridCol w:w="39"/>
        <w:gridCol w:w="40"/>
        <w:gridCol w:w="39"/>
        <w:gridCol w:w="24"/>
        <w:gridCol w:w="16"/>
      </w:tblGrid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Sprint Triathlon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Jame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4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1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VanSWEDE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5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6.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Masters Winners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nderlong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2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Masters Winners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Sherwood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5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6 to 1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Disch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41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Knight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0.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BRUEC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6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BRUECK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4.4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en Carne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4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gan Jaskolski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2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8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9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48.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Klin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7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0.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58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0 to 2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Nisse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9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0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 Klin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1.0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54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0 to 2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launt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Burgett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9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8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Malinoski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8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9.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almbach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8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47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25 to 2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Peters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5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14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Adam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4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9.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el kerschbaum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9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5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7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Lacki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6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38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O'Farrel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30.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Webb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30.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Supp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10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25 to 2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Babbitt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uick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6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0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42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iemeli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2.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Millma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0.3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12.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Arv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36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McFal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7.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Bennett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8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:45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0 to 3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a Rossma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9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39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weinberg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7.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rv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8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Dietrich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6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59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edema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28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Westervelt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4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2.6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2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Roger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6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9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4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Wenze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8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8:26.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0 to 3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Adam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.6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8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8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mith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5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31.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Elwel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1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Miedema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3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34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Stuc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9.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0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59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Holda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0.2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9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06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Orloff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1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7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sang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4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35 to 3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wille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3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ragint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52.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alt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02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re Carti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3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2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09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Gate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05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Tribu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8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26.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ie Holma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9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59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Conway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6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1.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Bridge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7.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11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e Dussia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7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Roger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4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1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Veldt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.6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0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Alla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23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Nemir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.6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:0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4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:29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35 to 3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Tolfre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2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Moody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4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3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lar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5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y Rossma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14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zeig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0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1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23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Carti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4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3.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lla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9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36.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Lewi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2.6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5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Weav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9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ear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:5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2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3.0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02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0 to 4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E BYTWER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7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4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34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sa Emenheise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8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7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40.2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Gra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1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9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15.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Sulliva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2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4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5:45.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Elizabeth Washingt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7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8.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0:31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avi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:4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2.7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:46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0 to 4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ill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4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2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ichard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8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2.0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ampbell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04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Sulliva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4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9.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arry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24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49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lin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.6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9.7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2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32.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Emenheis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8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:2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0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41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45 to 4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Nadeau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8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Whit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3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6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9.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ackma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4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38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Dutt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0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9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7.9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Vanmeekere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.6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:4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3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7.7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45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45 to 4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tmor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9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2.4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Rothi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.1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7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0.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ort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4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9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28.8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Vanmeekere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8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5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Pott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.7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4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utt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7.1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5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Rigg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8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3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2:25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0 to 5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farrow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5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11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ist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.9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0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2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0:08.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Shust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7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1.3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ohns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.6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6.6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4.7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Rik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2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12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0 to 54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Farrow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.6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.0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29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Bushnel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7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11.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 Maring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.9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4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Darrel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7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9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02.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Keiz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4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3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14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OLL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9.2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9.0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58.1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Klin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2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5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3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1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22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Liston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.2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7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6.6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1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7.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ezer Melendez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:1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5.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6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14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55 to 5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 Wolbrin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.6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7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42.9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Olbrot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.3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9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07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ia Gear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.0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1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23.5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n Wassenaa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.5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:0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0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7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.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4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27.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Dalcher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5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6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0.8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4.1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55 to 59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enderson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3.2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3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23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lip Klin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8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5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1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2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6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3.4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igfridi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.4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09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0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51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0 and over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Dale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.3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7.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3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3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0.1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0:33.6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Pace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:52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.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.6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.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8.7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43.6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0 and over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hugars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.2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6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5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0.0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Hutchin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.0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1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8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05.5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 hemsat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8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.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6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.7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6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49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Taylor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9.4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0.3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3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0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3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50.3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 French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.5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6.9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6.1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6.2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94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 Simmons</w:t>
            </w:r>
          </w:p>
        </w:tc>
        <w:tc>
          <w:tcPr>
            <w:tcW w:w="2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.7</w:t>
            </w:r>
          </w:p>
        </w:tc>
        <w:tc>
          <w:tcPr>
            <w:tcW w:w="39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</w:t>
            </w:r>
          </w:p>
        </w:tc>
        <w:tc>
          <w:tcPr>
            <w:tcW w:w="52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8.7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1.5</w:t>
            </w:r>
          </w:p>
        </w:tc>
        <w:tc>
          <w:tcPr>
            <w:tcW w:w="37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43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4</w:t>
            </w:r>
          </w:p>
        </w:tc>
        <w:tc>
          <w:tcPr>
            <w:tcW w:w="3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3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64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10.8</w:t>
            </w:r>
          </w:p>
        </w:tc>
        <w:tc>
          <w:tcPr>
            <w:tcW w:w="5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24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Relay Team</w:t>
            </w:r>
          </w:p>
        </w:tc>
      </w:tr>
      <w:tr>
        <w:trPr/>
        <w:tc>
          <w:tcPr>
            <w:tcW w:w="8624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523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7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19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34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94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27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2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1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7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43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4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4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5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nalty</w:t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Brueck</w:t>
            </w:r>
          </w:p>
        </w:tc>
        <w:tc>
          <w:tcPr>
            <w:tcW w:w="2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.8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8</w:t>
            </w:r>
          </w:p>
        </w:tc>
        <w:tc>
          <w:tcPr>
            <w:tcW w:w="37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9</w:t>
            </w:r>
          </w:p>
        </w:tc>
        <w:tc>
          <w:tcPr>
            <w:tcW w:w="3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2</w:t>
            </w:r>
          </w:p>
        </w:tc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  <w:tc>
          <w:tcPr>
            <w:tcW w:w="64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55.7</w:t>
            </w:r>
          </w:p>
        </w:tc>
        <w:tc>
          <w:tcPr>
            <w:tcW w:w="5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17:41:00Z</dcterms:created>
  <dc:creator>T&amp;H Timing</dc:creator>
  <dc:description/>
  <dc:language>en-US</dc:language>
  <cp:lastModifiedBy>T&amp;H Timing</cp:lastModifiedBy>
  <dcterms:modified xsi:type="dcterms:W3CDTF">2011-06-04T17:41:00Z</dcterms:modified>
  <cp:revision>2</cp:revision>
  <dc:subject/>
  <dc:title>Double Time Triathlon</dc:title>
</cp:coreProperties>
</file>