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Double Time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June 0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964"/>
        <w:gridCol w:w="275"/>
        <w:gridCol w:w="309"/>
        <w:gridCol w:w="553"/>
        <w:gridCol w:w="308"/>
        <w:gridCol w:w="528"/>
        <w:gridCol w:w="401"/>
        <w:gridCol w:w="528"/>
        <w:gridCol w:w="308"/>
        <w:gridCol w:w="528"/>
        <w:gridCol w:w="377"/>
        <w:gridCol w:w="443"/>
        <w:gridCol w:w="309"/>
        <w:gridCol w:w="654"/>
        <w:gridCol w:w="401"/>
        <w:gridCol w:w="654"/>
        <w:gridCol w:w="561"/>
        <w:gridCol w:w="40"/>
        <w:gridCol w:w="40"/>
        <w:gridCol w:w="34"/>
        <w:gridCol w:w="7"/>
      </w:tblGrid>
      <w:tr>
        <w:trPr/>
        <w:tc>
          <w:tcPr>
            <w:tcW w:w="251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21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VanSWEDE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olfre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6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2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aun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2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Jame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2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1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Sherwoo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1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abbit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7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ll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9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2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Farrow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ender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3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uic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5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2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ushnel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8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1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tmor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6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2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Adam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8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od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6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hugar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7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0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Ziemeli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9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2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lark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9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5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Rossm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4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4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mith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9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1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5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0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ichard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2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ort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4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8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illey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5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8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aring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8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4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ampbel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4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21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Bragint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4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2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utchin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4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5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9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2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eter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6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4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hemsat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5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9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Millm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2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Disch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6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1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Adam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9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zeigl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8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3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lt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2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arti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5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3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a Rossm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4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9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Elwel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Nadeau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5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8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Sulliv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1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9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e Carti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2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9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Miedema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5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4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Knigh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0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tuc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9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9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RUECK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5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0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RUEC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3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0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urget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5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8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arrel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7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2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Vanmeekere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8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5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farrow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0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1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21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E BYTWERK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4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Pott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5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4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Gate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2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5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Keiz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2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4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Arv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4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6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weinberg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9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7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Klin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2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3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l kerschbaum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9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7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All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1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6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arr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.3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igfridi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1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linosk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9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9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ist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7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8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Whit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0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9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Tribu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4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6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ie Holm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2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9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onway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8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1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 Carne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8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4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old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1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6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Orloff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0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7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NOL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8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aylo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.3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0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Shust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1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1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rv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7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8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ridge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7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1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21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McFal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8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7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e Dussi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3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ewi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7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5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Klin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2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2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Lacki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4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8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Emenheis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7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0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oger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0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1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sang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4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ckm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3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8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 Wolbrink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9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2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Dutt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2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7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John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4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ist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.6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7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Veld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4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0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lin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3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9.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2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Emenheis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2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6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1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V Trio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.8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5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utt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4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5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Olbro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3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7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All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4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3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 Jaskolsk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.8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8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Gray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6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5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almbac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4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7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Rik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7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2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Nisse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6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0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21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O'Farrel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.3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0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etric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0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9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iedem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5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8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Sulliv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.2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5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Weav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1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9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Gear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9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3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Webb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1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0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ennet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.6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5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Westervel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.1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2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lizabeth Washingt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5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7.6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1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lin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4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8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upp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.5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0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French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8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6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Rigg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.8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25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anmeekere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4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8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5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tear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5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2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2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avi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6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6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Simmon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7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1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0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Roger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7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4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Ann Wassenaa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0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.5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7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Dal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.6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.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3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Klin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.1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4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Nemir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0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.2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29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Wenze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.9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8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26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Pac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5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8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5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8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3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21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alch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5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9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0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4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zer Melendez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9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4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40:00Z</dcterms:created>
  <dc:creator>T&amp;H Timing</dc:creator>
  <dc:description/>
  <dc:language>en-US</dc:language>
  <cp:lastModifiedBy>T&amp;H Timing</cp:lastModifiedBy>
  <dcterms:modified xsi:type="dcterms:W3CDTF">2011-06-04T17:40:00Z</dcterms:modified>
  <cp:revision>2</cp:revision>
  <dc:subject/>
  <dc:title>Double Time Triathlon</dc:title>
</cp:coreProperties>
</file>