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Cedar Lake DYW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18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050"/>
        <w:gridCol w:w="720"/>
        <w:gridCol w:w="474"/>
        <w:gridCol w:w="406"/>
        <w:gridCol w:w="707"/>
        <w:gridCol w:w="696"/>
        <w:gridCol w:w="750"/>
        <w:gridCol w:w="368"/>
        <w:gridCol w:w="486"/>
        <w:gridCol w:w="486"/>
        <w:gridCol w:w="487"/>
        <w:gridCol w:w="486"/>
        <w:gridCol w:w="486"/>
        <w:gridCol w:w="487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Gruszka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onos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Jorda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ingery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0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Jorda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0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Remaly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Jordan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vak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James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e Prasco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Blandford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Kiraly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landford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Huppenthal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oniak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e Binder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ergo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Melendez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y heitmann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Britt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eVries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Remaly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Wulff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itt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gross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to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ordan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Kiraly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la gross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ieltyka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lunsford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Fin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57:00Z</dcterms:created>
  <dc:creator>T&amp;H Timing</dc:creator>
  <dc:description/>
  <dc:language>en-US</dc:language>
  <cp:lastModifiedBy>T&amp;H Timing</cp:lastModifiedBy>
  <dcterms:modified xsi:type="dcterms:W3CDTF">2011-09-18T15:57:00Z</dcterms:modified>
  <cp:revision>2</cp:revision>
  <dc:subject/>
  <dc:title>Cedar Lake DYW 5K</dc:title>
</cp:coreProperties>
</file>