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edar Lake DYW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4"/>
        <w:gridCol w:w="702"/>
        <w:gridCol w:w="472"/>
        <w:gridCol w:w="405"/>
        <w:gridCol w:w="726"/>
        <w:gridCol w:w="693"/>
        <w:gridCol w:w="527"/>
        <w:gridCol w:w="1648"/>
        <w:gridCol w:w="178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no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uszk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Jord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Vri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landfor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elende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Jam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heitman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uppentha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nia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Remal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emal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Brit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ulff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Prasco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landfor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it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Fin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iral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Bind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rgo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gros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Jord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t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Jord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rd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a gros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7:00Z</dcterms:created>
  <dc:creator>T&amp;H Timing</dc:creator>
  <dc:description/>
  <dc:language>en-US</dc:language>
  <cp:lastModifiedBy>T&amp;H Timing</cp:lastModifiedBy>
  <dcterms:modified xsi:type="dcterms:W3CDTF">2011-09-18T15:57:00Z</dcterms:modified>
  <cp:revision>2</cp:revision>
  <dc:subject/>
  <dc:title>Cedar Lake DYW 5K</dc:title>
</cp:coreProperties>
</file>