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Eagle Lake Triathl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06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541"/>
        <w:gridCol w:w="1059"/>
        <w:gridCol w:w="278"/>
        <w:gridCol w:w="311"/>
        <w:gridCol w:w="312"/>
        <w:gridCol w:w="532"/>
        <w:gridCol w:w="406"/>
        <w:gridCol w:w="533"/>
        <w:gridCol w:w="311"/>
        <w:gridCol w:w="660"/>
        <w:gridCol w:w="381"/>
        <w:gridCol w:w="532"/>
        <w:gridCol w:w="312"/>
        <w:gridCol w:w="660"/>
        <w:gridCol w:w="405"/>
        <w:gridCol w:w="661"/>
        <w:gridCol w:w="40"/>
        <w:gridCol w:w="41"/>
        <w:gridCol w:w="40"/>
        <w:gridCol w:w="41"/>
        <w:gridCol w:w="40"/>
        <w:gridCol w:w="41"/>
        <w:gridCol w:w="40"/>
        <w:gridCol w:w="22"/>
        <w:gridCol w:w="19"/>
      </w:tblGrid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Long Sprint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Kuitse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.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4.9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33.4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orrigan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.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9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1.6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44.7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y Brasseu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.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4.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01.1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Skube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.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3.1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42.9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Sauers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.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1.8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32.7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Legge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.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4.9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43.2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5 to 1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hettleburgh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.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7.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9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53.2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Ahearn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.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2.2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2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47.0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0 to 2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Lira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.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6.1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2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06.2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Kincaid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.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.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8.0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7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28.1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0 to 2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launt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.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6.2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alatino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.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7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.6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7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57.2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Thorpe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.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.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6.8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31.4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tackhouse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.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6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9.3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29.1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Runyo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.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1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.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6.2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03.1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DeCicco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2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.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5.3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1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33.4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5 to 2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Korza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.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2.1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13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ha Hermes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.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0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9.8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8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18.0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arti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.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4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1.5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8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09.4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ko Kobayashi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.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7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0.8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0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01.5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 Hill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7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.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2.9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3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47.3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Dentino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.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8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.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0.1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2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55.8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5 to 2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arti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4.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.9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36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Gordon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3.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.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.9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38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tscherba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.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7.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4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03.3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reden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.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3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8.2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5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08.9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ebert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8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4.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31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Schwab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.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0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.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1.2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6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22.0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osuke Kawakami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8.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4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0.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2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53.0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Montes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8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.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.2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.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0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30.7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Larse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2.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2.9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9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43.5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Taylor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.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9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6.7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01.9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Teague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.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4.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7.1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4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40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Hermes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3.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7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.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6.6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5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05.0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rettnach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8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3.8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0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47.6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0 to 3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Paul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.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0.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3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30.2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Cox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.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2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0.0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9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38.2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a Rossma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6.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0.8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30.9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y Walker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4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.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4.8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2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37.8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Boling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.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1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.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0.6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5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50.7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Peterson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.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8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.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1.2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2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45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Dickey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4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1.9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4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53.3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0 to 3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Larse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.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2.9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06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nori Kobayashi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.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8.5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4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32.7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Fuchs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.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.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9.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0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42.2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affner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.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.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1.3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4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57.9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aul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9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3.6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1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47.2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5 to 3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i Barb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.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9.2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9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17.0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Thomson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.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8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6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05.2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e Hannewyk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.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3.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5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51.3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Lehr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.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7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0.6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8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05.6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 Greaves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.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7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9.1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7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15.1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Hunter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7.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3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.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1.6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7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12.2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Linarello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.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4.9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9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10.5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 Arbanas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8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.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9.5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9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36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rookshire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8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.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42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39.5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Scott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4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.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19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39.6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Richards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:13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.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3.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6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:39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5 to 3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Scott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2.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5.5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0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53.3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Tsang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.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7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5.5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7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35.5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Carti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7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3.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08.0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acht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.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.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9.9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2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35.0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yck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.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2.5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0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45.6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Racht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2.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0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.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8.7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3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08.6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yrd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.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4.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7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27.4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Houle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.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8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.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4.4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8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57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Vargo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7.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4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.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0.6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4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20.6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seman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.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8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3.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8.1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8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22.7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eck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8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3.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4.5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9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06.2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Weglowski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3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.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5.1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5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15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0 to 4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Hasse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.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4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0.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04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Bennett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1.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3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5.4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35.0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Heming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3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1.8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8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31.9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Dygert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1.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8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5.2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0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21.7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0 to 4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chroth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.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1.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2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31.7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 Crusie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.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9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1.1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20.1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zeszutko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.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0.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4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31.7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ixenbaugh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.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9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7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4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47.0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Thomso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.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9.1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2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36.2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Thiel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9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8.6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9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58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Caenepeel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.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2.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1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50.9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g Gruber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.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9.3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9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57.2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Gates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.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1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.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0.1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4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12.0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rennan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.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4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9.7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9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21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arcella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.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.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8.6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9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36.0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5 to 4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 Kennedy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.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1.2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2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17.7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Eifert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.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7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.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1.4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36.1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Bard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.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4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5.9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6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56.3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a Chapman-Smith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7.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9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3.7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0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19.4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Gilma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.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7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9.1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5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54.9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Paczkowski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.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8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0.2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5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57.5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Crawford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6.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1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17.4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Allen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6.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.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7.9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6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26.0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Matz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.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6.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6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59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la Reasoner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.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7.0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7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46.9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Hofmeist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1.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5.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3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37.6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Fought-Schlemmer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0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0.2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9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51.5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5 to 4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Ziegert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.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3.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1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6.3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Bicknell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.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3.5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6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56.7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Romano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6.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4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9.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12.6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trong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9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4.2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9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51.0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Zehendn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.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2.1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9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07.7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tevens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7.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4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7.5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10.6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Snyd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9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.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2.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31.9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 Prather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9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4.5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1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57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Leonard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.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8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3.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5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09.1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Eifert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.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0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4.2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21.6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alters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4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.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9.2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3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12.0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Berta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.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0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.7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2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04.6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urridge j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4.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0.8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5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23.4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0 to 5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Reid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.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7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.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1.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4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28.9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rris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7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.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9.3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6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21.1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Fost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7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.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2.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2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40.7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0 to 5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ethod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.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5.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29.9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Schmidlapp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.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3.4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02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ummins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.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9.8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8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36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cPherson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.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9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.0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22.6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Zik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6.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2.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7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19.1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Raney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.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1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.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3.3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8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01.0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laus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.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6.9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2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26.2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Kennedy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.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3.6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7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13.8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Hammond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.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9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1.5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1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44.3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 Palumbo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.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3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5.9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2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24.7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5 to 5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Witt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6.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.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8.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6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29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nne Blood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.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1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0.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6.5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1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00.6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5 to 5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Warstl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.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9.6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53.6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arrett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.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6.8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0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39.0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60 to 6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 Monhaut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.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6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.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5.2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8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41.9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0 to 6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mith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.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.2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7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22.9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ansome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.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2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6.4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30.1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Geljack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1.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6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0.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0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38.2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Brasic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.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4.5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4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41.1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off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9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2.5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2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45.6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Oleary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9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5.3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5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16.6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Hanichak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8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0.8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1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:40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5 to 6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ervi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4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.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1.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1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05.6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Foutz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4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.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6.7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3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53.1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Short Sprint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Bloode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6.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1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4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Ziegert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7.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8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0.4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Yergl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.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9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6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6.1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Loscutoff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.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5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4.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arshall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1.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9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.0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9.6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an Sohrab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.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3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.2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0.9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0 to 1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i Strefling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.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0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8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7.4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Bansen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.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02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4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6.6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garet Berta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.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3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.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9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3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sy Hickman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.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5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8.6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7.9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0 to 1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Bard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1.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6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4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Robertson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.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:07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.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9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3.0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lum Mroczek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.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:0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.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9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.4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ortolese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.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13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7.6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7.2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5 to 1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Clark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.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5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2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7.1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iller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.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0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.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9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1.5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Smith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.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:27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9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6.3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an Golba-Ingles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.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:15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.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.1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4.9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Anderso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.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:51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7.9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Sanders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7.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58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.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6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5.0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5 to 1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Zeng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.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6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.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4.0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Payne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.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07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1.3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0.9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Thorpe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.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7.3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Richardson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0.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9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5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6.7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 Dilts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.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9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.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2.5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Noble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.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:15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.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2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1.4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0 to 2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Murphy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5.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3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6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5.7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Immink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.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5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1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6.2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Felt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.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1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9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5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Knox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.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18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.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0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4.1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Beasley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.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:15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6.4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0 to 2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eingart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9.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6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1.8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1.2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-Michael Yockey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.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9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.0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4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1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Eubank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.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6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.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6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Wagner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.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1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1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0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y Robso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.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53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2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5.5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nox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.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07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3.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0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3.7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5 to 2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Felt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.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5.6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Cowdrey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.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27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5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2.2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Sriv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.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:55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.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1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Moon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.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53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.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2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2.9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Alexand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.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11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.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0.3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Looyenga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.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45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2.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1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7.2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Armbrust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.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0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.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8.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8.0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eel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.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09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.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0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9.6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5 to 2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Freema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.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45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2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.9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Leming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.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09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7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1.7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r Donat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.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:47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9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1.3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 Finnigan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.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0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.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7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7.5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Buckhana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.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:29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.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3.5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0 to 3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da Smith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.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4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1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5.9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Bullock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.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3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3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.4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Nannfeldt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.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9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2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5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Lemke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5.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5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.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1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4.2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Colsto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.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:51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4.1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Lorenz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.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2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5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8.6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Gates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.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6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5.6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Hinga-Smith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.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7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6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2.1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Bailey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.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6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1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8.7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Chrobot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.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00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1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6.1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Fulnecky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.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09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.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6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9.6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Tucker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.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22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.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9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6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3.6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ley Shaff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.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11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.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6.9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Richmond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.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25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9.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5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8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e van Ack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.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27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6.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1.7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Cripe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.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00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.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.1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7.5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Donat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0.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5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4.9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ha Messner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.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:25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.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.0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4.7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Schaf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.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4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.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8.2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y Baker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.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58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6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8.8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McGann Bell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.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15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.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2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6.6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zy Whitmyer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.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:56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6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0.8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e Dunlap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.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44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.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1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kki Collins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.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31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.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4.0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2.0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cCoige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.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:11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3.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0.5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1.7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0 to 3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Messn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.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11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.8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0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Amber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.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5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1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8.2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Alle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.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49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.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8.0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ook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.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4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.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3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4.1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ailey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.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16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3.4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g Brasseur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.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04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.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8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9.8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linzing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.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13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.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8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1.4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Lewandowski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.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:25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4.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0.5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Peterso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.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:07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6.6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9.9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5 to 3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chuh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.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1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6.9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5.2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Amico Moran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42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0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Brick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.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5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5.1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Hoose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.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6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.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3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0.6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Reed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.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2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.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6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.9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 Nelson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.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6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6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9.1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itha Bratt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.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5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6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9.4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Fry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.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6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6.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3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7.8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Finau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.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:18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1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3.5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Vennewitz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.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:22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8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8.1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yn Fish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.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:33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.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2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4.4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Shaffer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.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:35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5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7.8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agee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.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58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2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2.3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cDonald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.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27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3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2.9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nine Van Dyck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.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:45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.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9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6.1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 Conway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.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:47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.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4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1.1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5 to 3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Checkley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.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.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omany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.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0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8.8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7.7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urray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.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.8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Dailey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.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18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5.4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9.0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McLaughli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.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.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1.5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9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Camilleri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.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5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7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2.4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arde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.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25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6.8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3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hatot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.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44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.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.2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9.6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Bratt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.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7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.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5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1.1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VanderWiere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.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7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0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0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Runyo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.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:04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.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8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7.9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rick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.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44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.9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4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Fish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.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13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.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3.4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rost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.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:55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.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2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3.8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Vennewitz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.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0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.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2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5.2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Simmons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.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42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4.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0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8.9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0 to 4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Howard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.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2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0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Murray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.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4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9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0.6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ndra Thiel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.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1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9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3.3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 Bowling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.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:53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8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1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Killia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.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8.6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ohrab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.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:16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4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3.9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Hoeft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.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:44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6.3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Marshall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.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:00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2.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5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3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1.5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e Hickma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.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:53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5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3.6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oss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.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15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.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.2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3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0 to 4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Hurley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.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.5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2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Goeke-Morey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0.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9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.0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0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Dischl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7.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.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.8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5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hite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.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9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8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5.7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Kerwi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.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2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6.2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Poole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.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9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1.2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6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Gerweis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.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7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.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9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4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onahan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.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7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.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3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6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anders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.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55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5.0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od Hoeft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.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40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3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8.2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Wei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.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35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.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8.2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 Bradfield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.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56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5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9.4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Murray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.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:15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.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2.5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aker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.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13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.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4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5.0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lon Peterso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.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16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.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5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.5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ickman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.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:56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9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2.1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Lemke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.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:51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5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42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0.2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5 to 4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Fink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.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6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8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6.7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Swift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.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49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0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5.2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Bergerso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.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0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8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4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2.4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Ohlson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.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:45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.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0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5.7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a Doyle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.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0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9.2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Ford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.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:45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.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8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6.1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Tolliv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.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:55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6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2.9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Correll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.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:25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5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3.2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 Zin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.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45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.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9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4.3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 Phillips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.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:42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9.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6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08.1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Tavares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.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58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2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2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4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03.0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5 to 4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Rothi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7.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3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2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3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Rodriguez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.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2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4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.7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Larue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.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.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.2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6.5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Clark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.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40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4.9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4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schenbrenn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.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36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.1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2.3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Teske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.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56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.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.2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2.6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Howard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.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09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.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3.3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ch benn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.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8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8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2.7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tt Dilts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.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18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7.7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chrader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.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38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.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3.3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8.6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Banse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.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45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9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2.5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lount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.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25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.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.4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6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1.8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Gardn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.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0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2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1.3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nn Foy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.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:20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3.8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4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nati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.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.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8.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0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0 to 5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Mill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.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9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8.0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Eubank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.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:13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0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0.9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manye Daly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.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:53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5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1.6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Rectanus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.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07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3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9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7.9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a Lilley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.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:44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.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5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2.0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Sanders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.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:35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.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6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2.2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0 to 5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Nasco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.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:07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9.6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Rectanus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.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:55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9.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3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7.4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Overhols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.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09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6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2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07.1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5 to 5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Zielinski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.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33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4.2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Miller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.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49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4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7.6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owma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.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:45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1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4.4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Large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.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:18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.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5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8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Antoniu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.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:13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.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5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5 to 5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Finninga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.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.7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.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7.7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cheibelhut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.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38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.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7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7.4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Terrazas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.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:27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2.8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iller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.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49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.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1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3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Rossi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.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:13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.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8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5.3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60 to 6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Simons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.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4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5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0.9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Paul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.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:02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.7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7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7.1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 Shaffe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.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:24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.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2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1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7.4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0 to 64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Zielinski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.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7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.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6.4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Daniel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.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7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.0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1.0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Tockman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.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49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.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1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0.4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Bushkill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.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09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5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4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5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65 to 6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e Snow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.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:0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.3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.1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1.2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Cauchi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.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:55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6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1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6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ty VandenBrulle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.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18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2.1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4.5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tte Hines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.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:36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.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1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1.3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5 to 69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Hemsath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.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8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.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7.2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Hellman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.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:09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.4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8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1.8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70 and over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Lee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.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49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.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1.5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70 and over</w:t>
            </w:r>
          </w:p>
        </w:tc>
        <w:tc>
          <w:tcPr>
            <w:tcW w:w="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64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5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Taylor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.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35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3.2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Hines</w:t>
            </w:r>
          </w:p>
        </w:tc>
        <w:tc>
          <w:tcPr>
            <w:tcW w:w="2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.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:07</w:t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3.9</w:t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8</w:t>
            </w:r>
          </w:p>
        </w:tc>
        <w:tc>
          <w:tcPr>
            <w:tcW w:w="3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3</w:t>
            </w:r>
          </w:p>
        </w:tc>
        <w:tc>
          <w:tcPr>
            <w:tcW w:w="6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6.6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22:00Z</dcterms:created>
  <dc:creator>DRMC User</dc:creator>
  <dc:description/>
  <cp:keywords/>
  <dc:language>en-US</dc:language>
  <cp:lastModifiedBy>DRMC User</cp:lastModifiedBy>
  <dcterms:modified xsi:type="dcterms:W3CDTF">2011-08-10T20:22:00Z</dcterms:modified>
  <cp:revision>2</cp:revision>
  <dc:subject/>
  <dc:title>Eagle Lake Triathlon</dc:title>
</cp:coreProperties>
</file>