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East Chicago Olympics 5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20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74"/>
        <w:gridCol w:w="1641"/>
        <w:gridCol w:w="428"/>
        <w:gridCol w:w="481"/>
        <w:gridCol w:w="1128"/>
        <w:gridCol w:w="1024"/>
        <w:gridCol w:w="1211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ROSAD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 LE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, Rodn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, Earni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o, Mik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ma Alfons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Figuero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la, Antoni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an Faustino, Paulin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free, Patric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PERE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ejas, Rosalind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OLITO DE JESU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o Lin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vreal, Lui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Ramo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9-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Ramo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, Deaujuj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, Ja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, K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Jan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son, And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oski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 M. Rodrigue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n, Monte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rero, Edmund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D. GARZ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Morale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nd, Erwi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Hernande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Ry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Gabin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oski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od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A RAMO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tor, Reill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jmovic, Mik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s, Christi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Ormsb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sa McDermot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ndo Jimene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a Castill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olito, Phillip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s, Ir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Garci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s Nava, Ramon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bel Pen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oric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dondo, Marc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o Rui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Garfia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Porra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9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Porra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9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, J.J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NY LE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Ry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nce, Dian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. Hernande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el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Lar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a Gabin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MARIC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a C. Guz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7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Gin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r, Scot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ras, Pedr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9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oza, Mari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0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o, Donn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ola, Jorge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5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zos, Vilm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6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z, Anthon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9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ehandro Lin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ejas, Ev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2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CONNER KANG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- 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stane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5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KANG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, Edward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 Rui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g, Su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Coddingt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oddingt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6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 Mez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6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E KAN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9-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3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dan, Emmanue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2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dan Erwi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2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en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9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ROS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Sanche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Gabin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es, Lili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6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Gutierre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6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o, Rene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9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ento, Dum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8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l, Richar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4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ERM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2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enne Figuer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6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da Lin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9-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0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eana, Orti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1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CHAVE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0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, Va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8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zapa, Lili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5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guin, Olg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5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ki, Li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8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a, Emmanue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9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dy, Ros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8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SANTO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0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arski, Ange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6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Linda DeLun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9-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3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una, Alm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6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, Charlen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7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HAH SIM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9-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0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UNAH SIM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5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Smit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6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os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5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PERE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5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gera William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1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onette, Crysta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Upshaw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7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olito, Kriste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3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 Alvare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9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TRUTTLI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2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na Rui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9-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0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, Laur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4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s, Aba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5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A PETER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9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L.Ric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9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alupe Rui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4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s Delrio, Blanc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3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olito, Phi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8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ads, Jeur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6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A SIM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1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o, Josep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5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gas, Joh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6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Redin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2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MALDONAD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5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llo, Sara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4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ROBELI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1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ce Jimene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9-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5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lav, Raque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9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errez, Anthon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7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UADR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6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ACIO CUARDRA J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6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nski, Rene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4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livan, Nik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4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l David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4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stin, Lind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2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ia Jernig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7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, Wilm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4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MALDONAD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7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ron, Wand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8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Puma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9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aer Jessic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1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o Crymes S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7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n Crymes Jr.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7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0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dondo, SanJuand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8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a Delgad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8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CRAIGI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- 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3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VNDA CRAIGI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4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1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3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7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4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ras, Ad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- 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6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se, Mate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- 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8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, Bett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6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 PURVI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1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jzy Moric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2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tta Simp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1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, Michel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5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voks, Al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Castill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 CASTILL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z, D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DEDINSK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DINSK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a Delgad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DORS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KAN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 Kim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nce La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J. LE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Linda De Lun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9-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 Michell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ma Muldam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 NAMKOONG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ORTEG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7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INO ORTEG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PERE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, Ren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Ruf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Ruf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NGELO SANDER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9-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Scrniga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zadv, Teres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Theising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a War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WASHINGT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William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03:00Z</dcterms:created>
  <dc:creator>Fidelity National Financial</dc:creator>
  <dc:description/>
  <cp:keywords/>
  <dc:language>en-US</dc:language>
  <cp:lastModifiedBy>Fidelity National Financial</cp:lastModifiedBy>
  <dcterms:modified xsi:type="dcterms:W3CDTF">2009-07-30T15:03:00Z</dcterms:modified>
  <cp:revision>2</cp:revision>
  <dc:subject/>
  <dc:title>East Chicago Olympics 5K Run</dc:title>
</cp:coreProperties>
</file>