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Emerald City Hustle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18, 2010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.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717"/>
        <w:gridCol w:w="1717"/>
        <w:gridCol w:w="429"/>
        <w:gridCol w:w="482"/>
        <w:gridCol w:w="848"/>
        <w:gridCol w:w="854"/>
        <w:gridCol w:w="894"/>
        <w:gridCol w:w="423"/>
        <w:gridCol w:w="423"/>
      </w:tblGrid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0 and und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Dicki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7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alyn Fig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52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3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a Sharp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Fazek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n Evan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3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4 to 16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Fazek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7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al Marchan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isa Manuel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4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Potest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5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alene Kyl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n Pisarski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Rica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4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ai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Thomp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7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Ell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ie Mo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3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Chesa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C Hayd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3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azek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il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Sharp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6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e Greg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4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Caylo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Koedyk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oov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8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arpent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Hutchi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3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Ell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Lee Alvarez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atri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1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Workm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9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ivera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na Dickinso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6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eml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kah Shoop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3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ie Hoo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raine Roth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3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Cartrigh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7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Colli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56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yse Geig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5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Kaj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Klei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lei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1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tlin Cock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Negre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3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toria McMill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33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Cahillan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5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i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whi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Hoov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7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Osbor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Gratha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Brandenbur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2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 Gratham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6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0 and und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Caylo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ig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14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3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Sharp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0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Notz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3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 Enni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5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Rey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Chesa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7 and over</w:t>
            </w:r>
          </w:p>
        </w:tc>
      </w:tr>
      <w:tr>
        <w:trPr/>
        <w:tc>
          <w:tcPr>
            <w:tcW w:w="8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7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5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lemmi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7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5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6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1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yton Grizzard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5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Valentin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haw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9.0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Komena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7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akelari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Hartfo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Zoll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Babcoc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Munde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ong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8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Saffr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h klevicka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 Keller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1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Thomp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2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5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Hamma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vador Mujic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5.8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Courtwright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hesak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7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Ha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Wise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Stevers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8.1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min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9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Deckard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3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yon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Figg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4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recik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7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Stokes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2.6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oehl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9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Milliga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8.9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6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iese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8.3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iel rivera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3.2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arpenter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8.6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7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Osborn</w:t>
            </w:r>
          </w:p>
        </w:tc>
        <w:tc>
          <w:tcPr>
            <w:tcW w:w="17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</w:t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5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1.0</w:t>
            </w:r>
          </w:p>
        </w:tc>
        <w:tc>
          <w:tcPr>
            <w:tcW w:w="8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Ippolito</w:t>
            </w:r>
          </w:p>
        </w:tc>
        <w:tc>
          <w:tcPr>
            <w:tcW w:w="17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4</w:t>
            </w:r>
          </w:p>
        </w:tc>
        <w:tc>
          <w:tcPr>
            <w:tcW w:w="8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6:35:00Z</dcterms:created>
  <dc:creator>Fidelity National Financial</dc:creator>
  <dc:description/>
  <cp:keywords/>
  <dc:language>en-US</dc:language>
  <cp:lastModifiedBy>Fidelity National Financial</cp:lastModifiedBy>
  <dcterms:modified xsi:type="dcterms:W3CDTF">2010-09-18T16:35:00Z</dcterms:modified>
  <cp:revision>2</cp:revision>
  <dc:subject/>
  <dc:title>Emerald City Hustle</dc:title>
</cp:coreProperties>
</file>