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merald City Hust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59"/>
        <w:gridCol w:w="1530"/>
        <w:gridCol w:w="428"/>
        <w:gridCol w:w="481"/>
        <w:gridCol w:w="864"/>
        <w:gridCol w:w="955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mi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Marchand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a Manue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lentin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men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bco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unde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affr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h klevicka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ell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ene Kyl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Hamma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n Pisars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Mujic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harp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3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Notz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nni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3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Ricar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ail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Courtwright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n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Thomp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tever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ll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min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yon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Mo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Hayde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azek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il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Sharp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3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Sharp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Grega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ylo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aylo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g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3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eci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tok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eh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oov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azeka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arpent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Ell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n Evan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3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azek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6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iver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river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Dickin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eml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Shoop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Hoov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Ro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rtrigh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llin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arpent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Geig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aj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Kle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le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Cock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Negret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McMill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hillan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John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Hoov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Osbor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sbor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Ippolito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Gratham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andenbur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7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Gratham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7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34:00Z</dcterms:created>
  <dc:creator>Fidelity National Financial</dc:creator>
  <dc:description/>
  <cp:keywords/>
  <dc:language>en-US</dc:language>
  <cp:lastModifiedBy>Fidelity National Financial</cp:lastModifiedBy>
  <dcterms:modified xsi:type="dcterms:W3CDTF">2010-09-18T16:34:00Z</dcterms:modified>
  <cp:revision>2</cp:revision>
  <dc:subject/>
  <dc:title>Emerald City Hustle</dc:title>
</cp:coreProperties>
</file>